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照样子写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：他高兴得跳了起来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敌人被打得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鸟儿飞得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他将教室打扫得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“的、地、得”填入括号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激烈（    ）赛跑项目开始了，我们在跑道上飞快（     ）跑着，跑到终点，我们已经累（    ）气喘吁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能接着横线上空白的部分往后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遥远的夜空有一个弯弯的月亮，弯弯的月亮下面是那弯弯的小桥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默写《采莲曲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夹着尾逃跑了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很高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干干净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的  地  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弯弯的小桥下面是那弯弯的小河，弯弯的小河旁边是那弯弯的小路，弯弯的小路旁边是那弯弯的小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采莲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唐）王昌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叶罗裙一色裁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向脸两边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入池中看不见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歌始觉有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