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园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照样子写词语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懒洋洋  静悄悄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用下面的句子作为开头写一段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秋天，田野到处是一派丰收的景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果园里果树上结满了又大又甜的果实，果香四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技小组的同学们玩得也很有意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默写《早发白帝城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慢腾腾  颤巍巍  兴冲冲  空荡荡  乱糟糟  闹哄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秋天，田野到处是一派丰收的景象。胖嘟嘟的南瓜，紫得发亮的茄子，穿着红绸裙的红萝卜与穿着白礼服的白萝卜，它们三个一群，五个一伙，从地底下冒出头来，呼吸着新鲜的空气。玉米有着灰黑色的胡子，乐得露出了金黄色的大金牙。整个田野美丽极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果园里果树上结满了又大又甜的果实，果香四溢。苹果绽开了红红的笑脸，又大又黄的梨金灿灿的，石榴露出整齐的牙齿咧开嘴笑了，一串串珍珠似的葡萄，红红的柿子像一个个小红灯笼。果农们也带着丰收喜悦的心情忙着摘果子，把它们整齐地装在箱子里，运到世界各地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技小组的同学们玩得也很有意思。看！同学们和车模迷们高兴地跑啊，跳啊，心里多么地欢畅！玩航摸的同学控制着自己心爱的小船，和别的同学一比高低。玩火箭的同学也玩得很有劲。瞧！他们认真的样子，准能把对方打个“落花流水！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发白帝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唐）李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辞白帝彩云间，千里江陵一日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岸猿声啼不住，轻舟已过万重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