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园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查字典的要求填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2070</wp:posOffset>
                </wp:positionH>
                <wp:positionV relativeFrom="paragraph">
                  <wp:posOffset>144780</wp:posOffset>
                </wp:positionV>
                <wp:extent cx="189611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915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查带点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em w:val="underDot"/>
                                    </w:rPr>
                                    <w:t>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em w:val="underDot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em w:val="underDot"/>
                                    </w:rPr>
                                    <w:t>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em w:val="underDot"/>
                                    </w:rPr>
                                    <w:t>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em w:val="underDot"/>
                                    </w:rPr>
                                    <w:t>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5.5pt;mso-wrap-distance-left:9pt;mso-wrap-distance-right:9pt;mso-wrap-distance-top:0pt;mso-wrap-distance-bottom:0pt;margin-top:11.4pt;mso-position-vertical-relative:text;margin-left:104.1pt;mso-position-horizontal-relative:page">
                <v:fill opacity="0f"/>
                <v:textbox inset="0in,0in,0in,0in">
                  <w:txbxContent>
                    <w:tbl>
                      <w:tblPr>
                        <w:tblW w:w="2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915"/>
                        <w:gridCol w:w="855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查带点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佳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em w:val="underDot"/>
                              </w:rPr>
                              <w:t>盲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把下面的词语补充完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百（   ）百（   ）    百（   ）百（   ）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   ）八（   ）    四（   ）八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   ）八（   ）    七（   ）八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标点，注意提示，不要把引号加错了位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示语在前面，“说”的后面打冒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 xml:space="preserve">妈妈好奇地问  这是谁送的礼物呀  这么精致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 xml:space="preserve">我伤心极了  对着小狗的尸体大声喊  美美  你醒醒  你醒醒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示语在中间，“说”的后面打逗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  </w:t>
      </w:r>
      <w:r>
        <w:rPr>
          <w:rFonts w:ascii="宋体;SimSun" w:hAnsi="宋体;SimSun" w:cs="宋体;SimSun"/>
          <w:sz w:val="24"/>
        </w:rPr>
        <w:t>是你吗  爸爸在电话那头焦急地说  红红  快回来吧  我们找你一天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  </w:t>
      </w:r>
      <w:r>
        <w:rPr>
          <w:rFonts w:ascii="宋体;SimSun" w:hAnsi="宋体;SimSun" w:cs="宋体;SimSun"/>
          <w:sz w:val="24"/>
        </w:rPr>
        <w:t>孩子  别难过  老师抚摸着我的头  关切地说  以后  我就是你的妈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示语在最后，“说”的后面打句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  </w:t>
      </w:r>
      <w:r>
        <w:rPr>
          <w:rFonts w:ascii="宋体;SimSun" w:hAnsi="宋体;SimSun" w:cs="宋体;SimSun"/>
          <w:sz w:val="24"/>
        </w:rPr>
        <w:t>孩子  你看见过三只灰雀吗  列宁着急地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  </w:t>
      </w:r>
      <w:r>
        <w:rPr>
          <w:rFonts w:ascii="宋体;SimSun" w:hAnsi="宋体;SimSun" w:cs="宋体;SimSun"/>
          <w:sz w:val="24"/>
        </w:rPr>
        <w:t>没  没看见  我低着头  红着脸回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把下面的谚语补充完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泰山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其利断金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臭皮匠，顶个诸葛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个篱笆三个桩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tbl>
      <w:tblPr>
        <w:tblW w:w="3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65"/>
        <w:gridCol w:w="105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带点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语拼音" w:hAnsi="汉语拼音" w:cs="汉语拼音"/>
                <w:sz w:val="24"/>
              </w:rPr>
            </w:pPr>
            <w:r>
              <w:rPr>
                <w:rFonts w:cs="汉语拼音" w:ascii="汉语拼音" w:hAnsi="汉语拼音"/>
                <w:sz w:val="24"/>
              </w:rPr>
              <w:t>zhóu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em w:val="underDot"/>
              </w:rPr>
              <w:t>基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ī chǔ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em w:val="underDot"/>
              </w:rPr>
              <w:t>阁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ɡé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em w:val="underDot"/>
              </w:rPr>
              <w:t>佳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i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em w:val="underDot"/>
              </w:rPr>
              <w:t>盲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ánɡ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 中   战 胜   面 方   平 稳   上 下   手 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妈妈好奇地问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这是谁送的礼物呀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么精致。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我伤心极了，对着小狗的尸体大声喊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美美，你醒醒，你醒醒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“是你吗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爸爸在电话那头焦急地说，“红红，快回来吧，我们找你一天了。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“</w:t>
      </w:r>
      <w:r>
        <w:rPr>
          <w:rFonts w:ascii="宋体;SimSun" w:hAnsi="宋体;SimSun" w:cs="宋体;SimSun"/>
          <w:sz w:val="24"/>
        </w:rPr>
        <w:t>孩子，别难过。”老师抚摸着我的头，关切地说，“以后，我就是你的妈妈。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①“孩子，你看见过三只灰雀吗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列宁着急地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“</w:t>
      </w:r>
      <w:r>
        <w:rPr>
          <w:rFonts w:ascii="宋体;SimSun" w:hAnsi="宋体;SimSun" w:cs="宋体;SimSun"/>
          <w:sz w:val="24"/>
        </w:rPr>
        <w:t>没，没看见。”我低着头，红着脸回答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心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人同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三个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个好汉三个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语拼音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5-17T0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