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类文阅读</w:t>
      </w:r>
      <w:r>
        <w:rPr>
          <w:rFonts w:eastAsia="黑体;SimHei" w:ascii="黑体;SimHei" w:hAnsi="黑体;SimHei"/>
          <w:sz w:val="28"/>
          <w:szCs w:val="28"/>
        </w:rPr>
        <w:t xml:space="preserve">-23 </w:t>
      </w:r>
      <w:r>
        <w:rPr>
          <w:rFonts w:ascii="黑体;SimHei" w:hAnsi="黑体;SimHei" w:eastAsia="黑体;SimHei"/>
          <w:sz w:val="28"/>
          <w:szCs w:val="28"/>
        </w:rPr>
        <w:t>父亲、树林和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只鸟（节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"/>
          <w:kern w:val="0"/>
          <w:sz w:val="24"/>
          <w:lang w:bidi="ar"/>
        </w:rPr>
        <w:t>冰  波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老爷爷住在一个山脚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 xml:space="preserve">有一天，老爷爷推开门，看着门外说：“唉，我多么希望家门口有一片森林啊！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老爷爷开始种树。可是，他年纪太大了，只种了九棵树，就再也种不动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老爷爷说：“（        ）我只种了九棵树，（        ），我还是希望能看到一片森林。我得想办法让树能多起来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老爷爷找出了家里所有的木板，把它们钉成了九只鸟窝。然后，把鸟窝安放在每一棵树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有一天，飞来了九只小鸟，住进了老爷爷做的鸟窝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再过几天，九只小鸟各自又带来了一只小鸟，新来的小鸟也住进了老爷爷做的鸟窝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每天早上，十八只小鸟会飞到很远的森林里去找野果子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晚上，十八只小鸟回来了。它们爱干净，总是把鸟粪拉到窝外面的地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鸟粪里面，有野果的种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春天的时候，这些野果的种子在地里发芽了。春风吹呀吹，每颗小芽，都长成了小树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老爷爷多么喜欢这些小树苗啊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夏天的时候，十八只小鸟都有了自己的孩子。等孩子们会飞的时候，它们会跟着爸爸妈妈飞到很远的森林里去找野果子吃。</w:t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" w:hAnsi="楷体" w:cs="楷体" w:eastAsia="楷体"/>
          <w:kern w:val="0"/>
          <w:sz w:val="24"/>
          <w:lang w:bidi="ar"/>
        </w:rPr>
        <w:t>（选自《冰波幽默童话系列 树上的鞋子》浙江人民美术出版社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中括号里应该填的关联词语是（  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因为……所以……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只要……就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虽然……但是……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只有……才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文章，完成填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爷爷做鸟窝是为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后来这九个鸟窝里住进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只小鸟，它们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，又长出了新的树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文是故事的节选，你觉得后面会怎样发展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鸟是人类的朋友，我们可以做哪些事来保护他们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吸引小鸟来安家  十八  把鸟粪拉到窝外面的地上，里面有野果的种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示例：后来有了小鸟传播种子，树木会越来越多，最后会变成一片茂密的森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：我们可以主动宣传爱鸟、护鸟的道理；不打鸟，制止打鸟的人；劝阻买卖野鸟的行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多种花草树木的好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花草树木是“治疗器”。在芳香宜人的花木丛中，人会变得精神松（驰  弛），消除了疲劳，十分舒（扬  畅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花草树木是“天然的制氧厂”。人无时无刻不吸进氧气，呼出二氧化碳，绿色的叶子吸收二氧化碳，放出氧气。</w:t>
      </w:r>
      <w:r>
        <w:rPr>
          <w:rFonts w:ascii="楷体_GB2312;楷体" w:hAnsi="楷体_GB2312;楷体" w:cs="楷体" w:eastAsia="楷体_GB2312;楷体"/>
          <w:kern w:val="0"/>
          <w:sz w:val="24"/>
          <w:u w:val="single"/>
          <w:lang w:bidi="ar"/>
        </w:rPr>
        <w:t>据统计，每</w:t>
      </w:r>
      <w:r>
        <w:rPr>
          <w:rFonts w:eastAsia="楷体_GB2312;楷体" w:cs="楷体" w:ascii="楷体_GB2312;楷体" w:hAnsi="楷体_GB2312;楷体"/>
          <w:kern w:val="0"/>
          <w:sz w:val="24"/>
          <w:u w:val="single"/>
          <w:lang w:bidi="ar"/>
        </w:rPr>
        <w:t>15</w:t>
      </w:r>
      <w:r>
        <w:rPr>
          <w:rFonts w:ascii="楷体_GB2312;楷体" w:hAnsi="楷体_GB2312;楷体" w:cs="楷体" w:eastAsia="楷体_GB2312;楷体"/>
          <w:kern w:val="0"/>
          <w:sz w:val="24"/>
          <w:u w:val="single"/>
          <w:lang w:bidi="ar"/>
        </w:rPr>
        <w:t>亩树林，一天可以吸收三吨二氧化碳，放出</w:t>
      </w:r>
      <w:r>
        <w:rPr>
          <w:rFonts w:eastAsia="楷体_GB2312;楷体" w:cs="楷体" w:ascii="楷体_GB2312;楷体" w:hAnsi="楷体_GB2312;楷体"/>
          <w:kern w:val="0"/>
          <w:sz w:val="24"/>
          <w:u w:val="single"/>
          <w:lang w:bidi="ar"/>
        </w:rPr>
        <w:t>700</w:t>
      </w:r>
      <w:r>
        <w:rPr>
          <w:rFonts w:ascii="楷体_GB2312;楷体" w:hAnsi="楷体_GB2312;楷体" w:cs="楷体" w:eastAsia="楷体_GB2312;楷体"/>
          <w:kern w:val="0"/>
          <w:sz w:val="24"/>
          <w:u w:val="single"/>
          <w:lang w:bidi="ar"/>
        </w:rPr>
        <w:t>多公斤的氧气。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清新的空气，使人的头脑清醒，精神（焕  换）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花草树木是“空气的过滤器”。树叶上的气孔、绒毛和所分泌的黏液都吸收或粘住大量灰尘。据统计，</w:t>
      </w:r>
      <w:r>
        <w:rPr>
          <w:rFonts w:eastAsia="楷体_GB2312;楷体" w:cs="楷体" w:ascii="楷体_GB2312;楷体" w:hAnsi="楷体_GB2312;楷体"/>
          <w:kern w:val="0"/>
          <w:sz w:val="24"/>
          <w:lang w:bidi="ar"/>
        </w:rPr>
        <w:t>1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亩树林一年能吸收</w:t>
      </w:r>
      <w:r>
        <w:rPr>
          <w:rFonts w:eastAsia="楷体_GB2312;楷体" w:cs="楷体" w:ascii="楷体_GB2312;楷体" w:hAnsi="楷体_GB2312;楷体"/>
          <w:kern w:val="0"/>
          <w:sz w:val="24"/>
          <w:lang w:bidi="ar"/>
        </w:rPr>
        <w:t>60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 xml:space="preserve">吨灰尘，起到了净化空气的作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花草树木是“灭菌队”。像桉树、白桦树、松树等，能分泌出一些能杀死病菌的挥发物质。有的还可以吸收有毒气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花草树木是“消声器”。花草树叶，能阻隔噪音，或把噪音大部分吸附掉，它像一张吸音帷（</w:t>
      </w:r>
      <w:r>
        <w:rPr>
          <w:rFonts w:eastAsia="楷体_GB2312;楷体" w:cs="楷体" w:ascii="楷体_GB2312;楷体" w:hAnsi="楷体_GB2312;楷体"/>
          <w:kern w:val="0"/>
          <w:sz w:val="24"/>
          <w:lang w:bidi="ar"/>
        </w:rPr>
        <w:t>wéi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）幕，消除危害人体健康、令人心烦意乱、神经紧张的噪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花草树木是“降温品”“御寒物”。夏天，它能遮住炙（</w:t>
      </w:r>
      <w:r>
        <w:rPr>
          <w:rFonts w:eastAsia="楷体_GB2312;楷体" w:cs="楷体" w:ascii="楷体_GB2312;楷体" w:hAnsi="楷体_GB2312;楷体"/>
          <w:kern w:val="0"/>
          <w:sz w:val="24"/>
          <w:lang w:bidi="ar"/>
        </w:rPr>
        <w:t>zhì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）热的阳光、吸收大量的热能。冬天，它又可以挡住阵阵寒风，因而起到了冬暖夏凉的作用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大学生必知的低碳生活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例》武汉大学出版社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文中的括号里选择正确的字画“</w:t>
      </w:r>
      <w:r>
        <w:rPr>
          <w:rFonts w:ascii="Arial" w:hAnsi="Arial" w:cs="Arial"/>
          <w:sz w:val="24"/>
        </w:rPr>
        <w:t>√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画线的句子用的说明方法有（      ）。（可多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举例子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打比方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分类别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列数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它像一张吸音帷幕</w:t>
      </w:r>
      <w:r>
        <w:rPr>
          <w:sz w:val="24"/>
        </w:rPr>
        <w:t>”的“它”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这个句子</w:t>
      </w:r>
      <w:r>
        <w:rPr>
          <w:rFonts w:ascii="宋体;SimSun" w:hAnsi="宋体;SimSun" w:cs="宋体;SimSun"/>
          <w:sz w:val="24"/>
        </w:rPr>
        <w:t>用的说明方法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我还能写出一个这样的句子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中一共写了</w:t>
      </w:r>
      <w:r>
        <w:rPr>
          <w:sz w:val="24"/>
        </w:rPr>
        <w:t>树木的几种作用？请你用自己的话来概括地写下来吧！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弛  畅  焕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A 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花草树木  打比方  示例：树木像一把把巨伞，给我们遮风挡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中写的树木的作用有：缓解精神疲劳、制造氧气、净化空气、吸收有毒气体、阻隔噪音、遮阳挡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3:00Z</dcterms:created>
  <dc:creator>sdth-jzy</dc:creator>
  <dc:description/>
  <cp:keywords/>
  <dc:language>en-US</dc:language>
  <cp:lastModifiedBy>Microsoft</cp:lastModifiedBy>
  <dcterms:modified xsi:type="dcterms:W3CDTF">2020-05-2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