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类文阅读</w:t>
      </w:r>
      <w:r>
        <w:rPr>
          <w:rFonts w:eastAsia="黑体" w:ascii="黑体" w:hAnsi="黑体"/>
          <w:color w:val="000000"/>
          <w:sz w:val="28"/>
          <w:szCs w:val="28"/>
        </w:rPr>
        <w:t>-21</w:t>
      </w:r>
      <w:r>
        <w:rPr>
          <w:rFonts w:ascii="黑体" w:hAnsi="黑体" w:eastAsia="黑体"/>
          <w:color w:val="000000"/>
          <w:sz w:val="28"/>
          <w:szCs w:val="28"/>
        </w:rPr>
        <w:t>大自然的声音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大自然的声音（节选）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楷体"/>
          <w:color w:val="000000"/>
          <w:kern w:val="0"/>
          <w:sz w:val="24"/>
          <w:lang w:bidi="ar"/>
        </w:rPr>
      </w:pPr>
      <w:r>
        <w:rPr>
          <w:rFonts w:eastAsia="楷体" w:cs="楷体" w:ascii="楷体" w:hAnsi="楷体"/>
          <w:color w:val="000000"/>
          <w:kern w:val="0"/>
          <w:sz w:val="24"/>
          <w:lang w:bidi="ar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4"/>
          <w:lang w:bidi="ar"/>
        </w:rPr>
        <w:t xml:space="preserve">   </w:t>
      </w:r>
      <w:r>
        <w:rPr>
          <w:rFonts w:ascii="楷体_GB2312;楷体" w:hAnsi="楷体_GB2312;楷体" w:cs="楷体" w:eastAsia="楷体_GB2312;楷体"/>
          <w:color w:val="000000"/>
          <w:kern w:val="0"/>
          <w:sz w:val="24"/>
          <w:lang w:bidi="ar"/>
        </w:rPr>
        <w:t>去年暑假，我回到故乡。那里山明水秀，到处可以听到大自然的声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24"/>
          <w:lang w:bidi="ar"/>
        </w:rPr>
        <w:t>晨曦（</w:t>
      </w:r>
      <w:r>
        <w:rPr>
          <w:rFonts w:eastAsia="楷体_GB2312;楷体" w:cs="楷体" w:ascii="楷体_GB2312;楷体" w:hAnsi="楷体_GB2312;楷体"/>
          <w:color w:val="000000"/>
          <w:kern w:val="0"/>
          <w:sz w:val="24"/>
          <w:lang w:bidi="ar"/>
        </w:rPr>
        <w:t>xī</w:t>
      </w:r>
      <w:r>
        <w:rPr>
          <w:rFonts w:ascii="楷体_GB2312;楷体" w:hAnsi="楷体_GB2312;楷体" w:cs="楷体" w:eastAsia="楷体_GB2312;楷体"/>
          <w:color w:val="000000"/>
          <w:kern w:val="0"/>
          <w:sz w:val="24"/>
          <w:lang w:bidi="ar"/>
        </w:rPr>
        <w:t>）初露，整个村子被一层轻轻的薄雾笼罩着，犹如羞答答的少女蒙上了一层薄薄的面纱，给人一种轻柔朦胧的美感。不久，拂面的清风吹走了薄雾，映入眼帘的是一片大大的荷花池。</w:t>
      </w:r>
      <w:r>
        <w:rPr>
          <w:rFonts w:ascii="楷体_GB2312;楷体" w:hAnsi="楷体_GB2312;楷体" w:cs="楷体" w:eastAsia="楷体_GB2312;楷体"/>
          <w:color w:val="000000"/>
          <w:kern w:val="0"/>
          <w:sz w:val="24"/>
          <w:u w:val="single"/>
          <w:lang w:bidi="ar"/>
        </w:rPr>
        <w:t>池中荷花千娇百媚，有的亭亭玉立；有的鹤立鸡群；还有的连冒出水面的勇气也没有，只是静静地躲在流淌着淡淡碧光的水池中。</w:t>
      </w:r>
      <w:r>
        <w:rPr>
          <w:rFonts w:ascii="楷体_GB2312;楷体" w:hAnsi="楷体_GB2312;楷体" w:cs="楷体" w:eastAsia="楷体_GB2312;楷体"/>
          <w:color w:val="000000"/>
          <w:kern w:val="0"/>
          <w:sz w:val="24"/>
          <w:lang w:bidi="ar"/>
        </w:rPr>
        <w:t>我觉得进入了蓬莱仙境，四处鸟语花香。幸福的一天由大自然的美景拉开了序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24"/>
          <w:lang w:bidi="ar"/>
        </w:rPr>
        <w:t>来到村后面的小山，只见青树绿蔓，草盛花繁，一派生机勃勃的景象。蜜蜂从睡梦中醒来，“嘤（</w:t>
      </w:r>
      <w:r>
        <w:rPr>
          <w:rFonts w:eastAsia="楷体_GB2312;楷体" w:cs="楷体" w:ascii="楷体_GB2312;楷体" w:hAnsi="楷体_GB2312;楷体"/>
          <w:color w:val="000000"/>
          <w:kern w:val="0"/>
          <w:sz w:val="24"/>
          <w:lang w:bidi="ar"/>
        </w:rPr>
        <w:t>yīng</w:t>
      </w:r>
      <w:r>
        <w:rPr>
          <w:rFonts w:ascii="楷体_GB2312;楷体" w:hAnsi="楷体_GB2312;楷体" w:cs="楷体" w:eastAsia="楷体_GB2312;楷体"/>
          <w:color w:val="000000"/>
          <w:kern w:val="0"/>
          <w:sz w:val="24"/>
          <w:lang w:bidi="ar"/>
        </w:rPr>
        <w:t>）嘤嗡（</w:t>
      </w:r>
      <w:r>
        <w:rPr>
          <w:rFonts w:eastAsia="楷体_GB2312;楷体" w:cs="楷体" w:ascii="楷体_GB2312;楷体" w:hAnsi="楷体_GB2312;楷体"/>
          <w:color w:val="000000"/>
          <w:kern w:val="0"/>
          <w:sz w:val="24"/>
          <w:lang w:bidi="ar"/>
        </w:rPr>
        <w:t>wēng</w:t>
      </w:r>
      <w:r>
        <w:rPr>
          <w:rFonts w:ascii="楷体_GB2312;楷体" w:hAnsi="楷体_GB2312;楷体" w:cs="楷体" w:eastAsia="楷体_GB2312;楷体"/>
          <w:color w:val="000000"/>
          <w:kern w:val="0"/>
          <w:sz w:val="24"/>
          <w:lang w:bidi="ar"/>
        </w:rPr>
        <w:t>）嗡”，开始了一天的工作；蝴蝶展开漂亮的翅膀，在繁花绿草中翩翩起舞。空地上，一群天真无邪的小孩儿在追逐嬉戏，追蜜蜂，捕蝴蝶，采鲜花……你争我抢，玩得不亦乐乎，欢乐的声音在天空中飘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24"/>
          <w:lang w:bidi="ar"/>
        </w:rPr>
        <w:t>再向前走了一会儿，我听到了“叽叽喳喳”的鸟叫声。抬头一望，只见画眉、杜鹃在树上跳来跳去，真快乐啊！这真是一幅充满诗意的图画。还没有欣赏完，一阵“哗哗”的流水声引起了我的注意。哇，大自然真会妙手点睛！我赶快顺着水声向小林走去，原来这里有一条弯弯曲曲的小溪。溪水清澈见底，鹅卵石粒粒可数，小鱼在水里快活地游来游去。啊！大自然又为我们演奏了一曲迷人的乐章。</w:t>
      </w:r>
    </w:p>
    <w:p>
      <w:pPr>
        <w:pStyle w:val="Normal"/>
        <w:widowControl/>
        <w:spacing w:lineRule="auto" w:line="360"/>
        <w:jc w:val="right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  <w:lang w:bidi="ar"/>
        </w:rPr>
        <w:t xml:space="preserve">（选自《青年科学》 </w:t>
      </w:r>
      <w:r>
        <w:rPr>
          <w:rFonts w:eastAsia="楷体" w:cs="楷体" w:ascii="楷体" w:hAnsi="楷体"/>
          <w:color w:val="000000"/>
          <w:kern w:val="0"/>
          <w:sz w:val="24"/>
          <w:lang w:bidi="ar"/>
        </w:rPr>
        <w:t>2005</w:t>
      </w:r>
      <w:r>
        <w:rPr>
          <w:rFonts w:ascii="楷体" w:hAnsi="楷体" w:cs="楷体" w:eastAsia="楷体"/>
          <w:color w:val="000000"/>
          <w:kern w:val="0"/>
          <w:sz w:val="24"/>
          <w:lang w:bidi="ar"/>
        </w:rPr>
        <w:t>年第</w:t>
      </w:r>
      <w:r>
        <w:rPr>
          <w:rFonts w:eastAsia="楷体" w:cs="楷体" w:ascii="楷体" w:hAnsi="楷体"/>
          <w:color w:val="000000"/>
          <w:kern w:val="0"/>
          <w:sz w:val="24"/>
          <w:lang w:bidi="ar"/>
        </w:rPr>
        <w:t>8</w:t>
      </w:r>
      <w:r>
        <w:rPr>
          <w:rFonts w:ascii="楷体" w:hAnsi="楷体" w:cs="楷体" w:eastAsia="楷体"/>
          <w:color w:val="000000"/>
          <w:kern w:val="0"/>
          <w:sz w:val="24"/>
          <w:lang w:bidi="ar"/>
        </w:rPr>
        <w:t>期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解释词语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u w:val="wave"/>
        </w:rPr>
      </w:pPr>
      <w:r>
        <w:rPr>
          <w:rFonts w:ascii="宋体" w:hAnsi="宋体" w:cs="宋体"/>
          <w:color w:val="000000"/>
          <w:sz w:val="24"/>
        </w:rPr>
        <w:t>生机勃勃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天真无邪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“</w:t>
      </w:r>
      <w:r>
        <w:rPr>
          <w:rFonts w:ascii="宋体" w:hAnsi="宋体" w:cs="宋体"/>
          <w:color w:val="000000"/>
          <w:sz w:val="24"/>
        </w:rPr>
        <w:t>鹤立鸡群”的字面意思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color w:val="000000"/>
          <w:sz w:val="24"/>
        </w:rPr>
        <w:t>。这个词语不能用来形容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一个人的才能在一群人里显得很突出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一个人的仪表在一群人里显得很突出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一个人的声音在一群人里显得很突出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从“有的……有的……有的……”可以看出，画线句子运用了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的修辞手法。请你再仿写一句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你在大自然中听到的最美妙的声音是什么呢？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参考答案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形容生命力旺盛的样子。  形容儿童心地单纯善良，直率而不虚伪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 xml:space="preserve">像仙鹤立在鸡群之中  </w:t>
      </w:r>
      <w:r>
        <w:rPr>
          <w:rFonts w:cs="宋体" w:ascii="宋体" w:hAnsi="宋体"/>
          <w:color w:val="000000"/>
          <w:sz w:val="24"/>
        </w:rPr>
        <w:t>C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排比  示例：蔚蓝的天空中飘着朵朵白云，有的好像骏马，要奔驰千里；有的好像雄鹰，要捕捉野兔；有的好像美丽的仙女，挥舞着彩绸正在翩翩起舞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示例：我在大自然中听到的最美妙的声音是，人们脚踩在雪地上，发出“咯吱咯吱”的声音，仿佛在演奏一首欢快的乐曲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听   雨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24"/>
          <w:lang w:bidi="ar"/>
        </w:rPr>
        <w:t>雨，我是极为讨厌的。可是，此时此刻，我又不得不静下心来认真听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24"/>
          <w:lang w:bidi="ar"/>
        </w:rPr>
        <w:t>雨点轻盈地落在屋顶上，慢慢地滑落到边缘，变成了一串晶莹剔透的珠子。渐渐地，珠子滴落在草叶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24"/>
          <w:lang w:bidi="ar"/>
        </w:rPr>
        <w:t>我坐在窗边，窗口正对着一条小街。这时，街上已经没有人来人往的热闹景象了，只是偶尔有一两朵格外醒目的伞花留下匆匆掠过的背影，消（融 溶）在雨中，把雨点染成彩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color w:val="000000"/>
          <w:kern w:val="0"/>
          <w:sz w:val="24"/>
          <w:u w:val="single"/>
          <w:lang w:bidi="ar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24"/>
          <w:lang w:bidi="ar"/>
        </w:rPr>
        <w:t>我闭上双眼，古老的瓦片是雨滴（嘻 嬉）戏的天地。</w:t>
      </w:r>
      <w:r>
        <w:rPr>
          <w:rFonts w:ascii="楷体_GB2312;楷体" w:hAnsi="楷体_GB2312;楷体" w:cs="楷体" w:eastAsia="楷体_GB2312;楷体"/>
          <w:color w:val="000000"/>
          <w:kern w:val="0"/>
          <w:sz w:val="24"/>
          <w:u w:val="single"/>
          <w:lang w:bidi="ar"/>
        </w:rPr>
        <w:t>它们在屋顶上跳跃着，就像一串串时高时低的音符，流光溢彩一般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24"/>
          <w:lang w:bidi="ar"/>
        </w:rPr>
        <w:t>小街寂静无声，我不再讨厌雨了。一（颗颗 棵棵）纯洁透亮的水珠渗进青石板上的石缝里，也许石板上的小坑就是它们的杰作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24"/>
          <w:lang w:bidi="ar"/>
        </w:rPr>
        <w:t>雨点又变得无声无息，汇成一条小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24"/>
          <w:lang w:bidi="ar"/>
        </w:rPr>
        <w:t>雨越下越大，密布的雨点形成了密不透风的雨帘，各种景色变得朦胧，不一会儿就消失了。仿佛这里是雨的世界，雨点齐（唰唰 刷刷）地打在屋顶上，听着听着，好像是一曲（合 和）谐美妙的音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24"/>
          <w:lang w:bidi="ar"/>
        </w:rPr>
        <w:t>雨和风的配合恰到好处，美妙的旋律在雨的世界荡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楷体"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24"/>
          <w:lang w:bidi="ar"/>
        </w:rPr>
        <w:t>我用心聆听那妙不可言的旋律，我仿佛已经听懂了雨的心声……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选自《冰心奖小作家书系 遇见一朵花》浙江少年儿童出版社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从文中括号中选择正确的字，画“</w:t>
      </w:r>
      <w:r>
        <w:rPr>
          <w:rFonts w:ascii="Arial" w:hAnsi="Arial" w:cs="Arial"/>
          <w:color w:val="000000"/>
          <w:sz w:val="24"/>
        </w:rPr>
        <w:t>√</w:t>
      </w:r>
      <w:r>
        <w:rPr>
          <w:rFonts w:ascii="宋体" w:hAnsi="宋体" w:cs="宋体"/>
          <w:color w:val="000000"/>
          <w:sz w:val="24"/>
        </w:rPr>
        <w:t>”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根据解释从文中找出相应的四字词语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流动的光影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满溢的色彩。形容光芒耀眼，色彩明亮。（        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没有声音和气息，比喻没有动静或没有什么影响、作为。（        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人来来往往连续不断。（        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文章结尾，省略号的作用是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表示语意难尽的省略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表示沉默的省略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表示含糊其辞的省略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表示意在言外的省略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文中画线句子运用了什么修辞手法？作用是什么？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为什么作者一开始讨厌雨，后来又不再讨厌了呢？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参考答案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融  嬉  颗颗  刷刷  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流光溢彩  无声无息  人来人往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D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比喻  使雨滴更加生动形象，给人以鲜明深刻的印象，增强感染力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因为雨影响了作者的出行，所以作者讨厌雨。后来作者被雨滴的美、雨声的美感染了，所以不再讨厌雨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57:00Z</dcterms:created>
  <dc:creator>sdth-jzy</dc:creator>
  <dc:description/>
  <dc:language>en-US</dc:language>
  <cp:lastModifiedBy>Qing</cp:lastModifiedBy>
  <dcterms:modified xsi:type="dcterms:W3CDTF">2019-04-15T08:2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