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类文阅读</w:t>
      </w:r>
      <w:r>
        <w:rPr>
          <w:rFonts w:eastAsia="黑体" w:ascii="黑体" w:hAnsi="黑体"/>
          <w:color w:val="000000"/>
          <w:sz w:val="28"/>
          <w:szCs w:val="28"/>
        </w:rPr>
        <w:t xml:space="preserve">-2 </w:t>
      </w:r>
      <w:r>
        <w:rPr>
          <w:rFonts w:ascii="黑体" w:hAnsi="黑体" w:eastAsia="黑体"/>
          <w:color w:val="000000"/>
          <w:sz w:val="28"/>
          <w:szCs w:val="28"/>
        </w:rPr>
        <w:t>花的学校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金 色 花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泰戈尔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假如我变成了一朵金色花，为了好玩，长在树的高枝上，笑嘻嘻地在空中摇摆，又在新叶上跳舞，妈妈，你会认识我吗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你要是叫道：“孩子，你在哪里呀？”我暗暗地在那里匿笑，却一声儿不响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我要悄悄地开放花瓣儿，看着你工作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当你沐浴后，湿发披在两肩，穿过金色花的林荫，走到做祷告的小庭院时，你会嗅到这花香，却不知道这香气是从我身上来的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当你吃过午饭，坐在窗前读《罗摩衍那》，那棵树的阴影落在你的头发与膝上时， 我便要将我小小的影子投在你的书页上，正投在你所读的地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但是你会猜得出这就是你孩子的小小影子吗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当你黄昏时拿了灯到牛棚里去，我便要突然地再落到地上来， 又成了你的孩子，求你讲故事给我听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你到哪里去了，你这坏孩子？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我不告诉你，妈妈。” 这就是你同我那时所要说的话了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选自《泰戈尔诗文彩图馆》，中国华侨出版社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从选文中找出下列词语的近义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摇晃——（        ）  偷笑——（        ）  忽然——（        ）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写出像“笑嘻嘻”这样形容笑的</w:t>
      </w:r>
      <w:r>
        <w:rPr>
          <w:rFonts w:cs="宋体" w:ascii="宋体" w:hAnsi="宋体"/>
          <w:color w:val="000000"/>
          <w:sz w:val="24"/>
        </w:rPr>
        <w:t>ABB</w:t>
      </w:r>
      <w:r>
        <w:rPr>
          <w:rFonts w:ascii="宋体" w:hAnsi="宋体" w:cs="宋体"/>
          <w:color w:val="000000"/>
          <w:sz w:val="24"/>
        </w:rPr>
        <w:t>式词语，看谁写得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选文写了“我”幻想的与妈妈的三次嬉戏，请找一找，再用自己的话概括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你觉得文中的“我”是一个怎样的孩子？ “我”对妈妈有着怎样的感情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摇摆  匿笑  突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示例：笑眯眯、笑呵呵、笑哈哈、笑吟吟、笑盈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第一次嬉戏，是在母亲祷告时，“我”悄悄地开放花瓣散发香气；第二次嬉戏，是在母亲读《罗摩衍那》时，“我”将影子投在母亲所读的书页上；第三次嬉戏，是在母亲拿了灯去牛棚时，“我”突然跳到母亲跟前，恢复原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文中的“我”是一个天真可爱而又稍带顽皮的孩子。“我”对妈妈有着深深的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上学一路歌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傅永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春天上学，走一路，看一路野花。黄的是蒲公英，紫的是二月兰。一边走，一边看，弄得满身香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夏天上学，走一路，</w:t>
      </w:r>
      <w:r>
        <w:rPr>
          <w:rFonts w:ascii="楷体_GB2312;楷体" w:hAnsi="楷体_GB2312;楷体" w:cs="宋体" w:eastAsia="楷体_GB2312;楷体"/>
          <w:color w:val="000000"/>
          <w:sz w:val="24"/>
          <w:em w:val="underDot"/>
        </w:rPr>
        <w:t>蹚</w:t>
      </w:r>
      <w:r>
        <w:rPr>
          <w:rFonts w:ascii="楷体_GB2312;楷体" w:hAnsi="楷体_GB2312;楷体" w:cs="宋体" w:eastAsia="楷体_GB2312;楷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tāng táng</w:t>
      </w:r>
      <w:r>
        <w:rPr>
          <w:rFonts w:ascii="楷体_GB2312;楷体" w:hAnsi="楷体_GB2312;楷体" w:cs="宋体" w:eastAsia="楷体_GB2312;楷体"/>
          <w:color w:val="000000"/>
          <w:sz w:val="24"/>
        </w:rPr>
        <w:t>）一路溪水。小溪从山上流下来，我们随着它跳过山石。我们唱着歌，伴随着叮咚叮咚的水声到了学校。结果，教室的地上满是湿鞋印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秋天上学，走一路，吃一路野果。我们吃落在地上的青皮核桃，砸核桃弄得手指像黑炭条，洗也洗不掉。我们摘酸枣吃，哪棵树上的红，就摘哪棵树上的。今天不红，明天就红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冬天上学，走一路，滑一路冰。小溪变成了长长的大滑梯。我们或者站，或者坐，往冰上一冲，要么让小伙伴帮忙一</w:t>
      </w:r>
      <w:r>
        <w:rPr>
          <w:rFonts w:ascii="楷体_GB2312;楷体" w:hAnsi="楷体_GB2312;楷体" w:cs="宋体" w:eastAsia="楷体_GB2312;楷体"/>
          <w:color w:val="000000"/>
          <w:sz w:val="24"/>
          <w:em w:val="underDot"/>
        </w:rPr>
        <w:t>推</w:t>
      </w:r>
      <w:r>
        <w:rPr>
          <w:rFonts w:ascii="楷体_GB2312;楷体" w:hAnsi="楷体_GB2312;楷体" w:cs="宋体" w:eastAsia="楷体_GB2312;楷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tuīduī</w:t>
      </w:r>
      <w:r>
        <w:rPr>
          <w:rFonts w:ascii="楷体_GB2312;楷体" w:hAnsi="楷体_GB2312;楷体" w:cs="宋体" w:eastAsia="楷体_GB2312;楷体"/>
          <w:color w:val="000000"/>
          <w:sz w:val="24"/>
        </w:rPr>
        <w:t>），便从自己家门口一直滑到了学校。一路</w:t>
      </w:r>
      <w:r>
        <w:rPr>
          <w:rFonts w:ascii="楷体_GB2312;楷体" w:hAnsi="楷体_GB2312;楷体" w:cs="宋体" w:eastAsia="楷体_GB2312;楷体"/>
          <w:color w:val="000000"/>
          <w:sz w:val="24"/>
          <w:em w:val="underDot"/>
        </w:rPr>
        <w:t>嗒</w:t>
      </w:r>
      <w:r>
        <w:rPr>
          <w:rFonts w:ascii="楷体_GB2312;楷体" w:hAnsi="楷体_GB2312;楷体" w:cs="宋体" w:eastAsia="楷体_GB2312;楷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dā tá</w:t>
      </w:r>
      <w:r>
        <w:rPr>
          <w:rFonts w:ascii="楷体_GB2312;楷体" w:hAnsi="楷体_GB2312;楷体" w:cs="宋体" w:eastAsia="楷体_GB2312;楷体"/>
          <w:color w:val="000000"/>
          <w:sz w:val="24"/>
        </w:rPr>
        <w:t>）嗒嗒！嗒嗒嗒！睁开眼睛，好像坐汽车；闭上眼睛，好像坐飞机。“到了！到了！”伙伴们互相提醒着，以免坐过“站”。跑进校门，大伙又都怪学校太近太近……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选自《中国新时期幼儿文学大系 散文卷》未来出版社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给选文中加点的字选择正确的读音，画“√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同学们在上学的路上看见了哪些花？（      ）（多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牵牛花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蒲公英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野菊花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二月兰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根据短文内容连线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春天               来滑冰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夏天               吃野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秋天               看野花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冬天               蹚溪水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文中写了孩子们秋天上学，吃了哪些野果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冬天，孩子们把小溪当成了（    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溜冰场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游泳池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滑梯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我们一起感受了孩子们一年四季上学的欢乐。你最喜欢哪个季节？为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________________________________________________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tāng   tuī    d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D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春天——看野花  夏天——蹚溪水  秋天——吃野果  冬天——来滑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核桃   酸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A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示例：我最喜欢冬天了，因为冬天可以堆雪人、打雪仗、滚雪球，太有意思了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1:00Z</dcterms:created>
  <dc:creator>sdth-jzy</dc:creator>
  <dc:description/>
  <dc:language>en-US</dc:language>
  <cp:lastModifiedBy>Qing</cp:lastModifiedBy>
  <dcterms:modified xsi:type="dcterms:W3CDTF">2019-04-15T07:39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