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类文阅读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-14 </w:t>
      </w:r>
      <w:r>
        <w:rPr>
          <w:rFonts w:ascii="黑体;SimHei" w:hAnsi="黑体;SimHei" w:eastAsia="黑体;SimHei"/>
          <w:color w:val="000000"/>
          <w:sz w:val="28"/>
          <w:szCs w:val="28"/>
        </w:rPr>
        <w:t>小狗学叫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大喊大叫的鱼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  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你听过《小猫钓鱼》的故事吗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那只贪玩的猫咪咪，后来真的钓上来一条大鱼。这鱼的脑袋又大又圆，人们叫他胖头鱼。鱼头刚一出水，就张开大嘴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嚷</w:t>
      </w:r>
      <w:r>
        <w:rPr>
          <w:rFonts w:ascii="楷体_GB2312" w:hAnsi="楷体_GB2312" w:cs="宋体;SimSun" w:eastAsia="楷体_GB2312"/>
          <w:color w:val="000000"/>
          <w:sz w:val="24"/>
        </w:rPr>
        <w:t>起来：“快放了我！我要回水里去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咪咪吓了一跳，他还从来没听过鱼说话呢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可是，他想：反正我把你钓住了，你想跑也跑不了啦！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胖头鱼真有劲儿，身子一弓一挺，竟跳起好高好高。咪咪赶紧把他装进鱼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篓</w:t>
      </w:r>
      <w:r>
        <w:rPr>
          <w:rFonts w:ascii="楷体_GB2312" w:hAnsi="楷体_GB2312" w:cs="宋体;SimSun" w:eastAsia="楷体_GB2312"/>
          <w:color w:val="000000"/>
          <w:sz w:val="24"/>
        </w:rPr>
        <w:t>，带回家去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一路上，胖头鱼摇头摆尾，大喊大叫：“快放了我！我要回水里去！”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惹</w:t>
      </w:r>
      <w:r>
        <w:rPr>
          <w:rFonts w:ascii="楷体_GB2312" w:hAnsi="楷体_GB2312" w:cs="宋体;SimSun" w:eastAsia="楷体_GB2312"/>
          <w:color w:val="000000"/>
          <w:sz w:val="24"/>
        </w:rPr>
        <w:t>得过路人都围过来观看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咪咪回到家里，胖头鱼还在叫……猫妈妈想了想，就拿出个主意：“快把他的尾巴去掉，这样他就没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劲</w:t>
      </w:r>
      <w:r>
        <w:rPr>
          <w:rFonts w:ascii="楷体_GB2312" w:hAnsi="楷体_GB2312" w:cs="宋体;SimSun" w:eastAsia="楷体_GB2312"/>
          <w:color w:val="000000"/>
          <w:sz w:val="24"/>
        </w:rPr>
        <w:t>了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谁知道去掉尾巴后胖头鱼还是大喊大叫：“快放了我！我要回水里去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咪咪见他挺可怜的样子，就问他：“放回水里，你还能活吗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胖头鱼喊得更急了：“快放了我！我要回水里去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咪咪就把又大又圆的胖头鱼送回水里去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第二年春天，咪咪又到河边钓鱼，忽然游来一条鱼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探</w:t>
      </w:r>
      <w:r>
        <w:rPr>
          <w:rFonts w:ascii="楷体_GB2312" w:hAnsi="楷体_GB2312" w:cs="宋体;SimSun" w:eastAsia="楷体_GB2312"/>
          <w:color w:val="000000"/>
          <w:sz w:val="24"/>
        </w:rPr>
        <w:t>出水面大喊大叫：“谢谢你，谢谢你，我又回到水里了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咪咪一看，原来他就是去年的那个胖头鱼，不过他现在已经长出大尾巴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你说怪不怪？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选自《火狐狸》北京教育出版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写出文中加点字的拼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嚷（     ）   篓（     ）   惹（     ）   劲（      ）   探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胖头鱼长得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脑袋又大又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嘴边又大又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脑袋胖胖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你认为咪咪是（    ），胖头鱼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可爱的，善良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善良的，厉害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善良的，感恩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读完文章，你受到什么启示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rǎng    lǒu   </w:t>
      </w:r>
      <w:r>
        <w:rPr>
          <w:rFonts w:cs="宋体;SimSun" w:ascii="宋体;SimSun" w:hAnsi="宋体;SimSun"/>
          <w:color w:val="000000"/>
          <w:sz w:val="24"/>
        </w:rPr>
        <w:t>rě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jìn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à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A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应该像咪咪学习，善待生命，没准会受到意外的感谢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偷睡眠者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泰戈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谁从孩子的眼里把睡眠偷去了呢？我一定要知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妈妈把她的水罐挟（</w:t>
      </w:r>
      <w:r>
        <w:rPr>
          <w:rFonts w:eastAsia="楷体_GB2312" w:cs="宋体;SimSun" w:ascii="楷体_GB2312" w:hAnsi="楷体_GB2312"/>
          <w:color w:val="000000"/>
          <w:sz w:val="24"/>
        </w:rPr>
        <w:t>xié  jiā</w:t>
      </w:r>
      <w:r>
        <w:rPr>
          <w:rFonts w:ascii="楷体_GB2312" w:hAnsi="楷体_GB2312" w:cs="宋体;SimSun" w:eastAsia="楷体_GB2312"/>
          <w:color w:val="000000"/>
          <w:sz w:val="24"/>
        </w:rPr>
        <w:t>）在腰间，走到近村汲（</w:t>
      </w:r>
      <w:r>
        <w:rPr>
          <w:rFonts w:eastAsia="楷体_GB2312" w:cs="宋体;SimSun" w:ascii="楷体_GB2312" w:hAnsi="楷体_GB2312"/>
          <w:color w:val="000000"/>
          <w:sz w:val="24"/>
        </w:rPr>
        <w:t>jí  jī</w:t>
      </w:r>
      <w:r>
        <w:rPr>
          <w:rFonts w:ascii="楷体_GB2312" w:hAnsi="楷体_GB2312" w:cs="宋体;SimSun" w:eastAsia="楷体_GB2312"/>
          <w:color w:val="000000"/>
          <w:sz w:val="24"/>
        </w:rPr>
        <w:t>）水去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是正午的时候，孩子们游戏的时间已经过去了；池中的鸭子沉默无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牧童躺在榕树荫下睡着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白鹤庄重而安静地立在檬果树边的泥泽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就在这个时候，偷睡眠者跑来从孩子的两眼里捉住睡眠，便飞去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当妈妈回来时，她看见孩子四肢着地地在屋里爬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谁从孩子的眼里把睡眠偷去了呢？我一定要知道。我一定要找到她，把她锁起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一定要向那个黑洞里张望，在这个洞里，有一道小泉从圆的和有皱纹的石上滴下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一定到醉花林中的沉寂的树影里搜寻，在这林中，鸽子在它们住的地方咕咕地叫着，仙女的脚环在繁星满天的静夜里叮当地响着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要在黄昏时，向静静的萧萧的竹林里窥望，在这林中，萤火虫闪闪地耗费它们的光明，只要遇见一个人，我便要问他：“谁能告诉我偷睡眠者住在什么地方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谁从孩子的眼里把睡眠偷去了呢？我一定要知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只要我能捉住她，怕不会给她一顿好教训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要闯入她的（窠 巢）穴，看她把所有偷来的睡眠藏在什么地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要把它都夺来，带回家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要把她的双翼（缚  傅）得紧紧的，把她放在河边，然后叫她拿一根芦苇在灯心草和睡莲间钓鱼为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黄昏，街上已经收了市，村里的孩子们都坐在妈妈的膝上时，夜鸟便会（叽  讥）笑地在她耳边说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你现在还想偷谁的睡眠呢？”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选自《外国新童话》二十一世纪出版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画去文中括号内错误的读音和汉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义词连连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静       轻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沉寂       热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庄重       吵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沉默       鼎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本文每节开头的一句话采用了相同的语句，这种修辞手法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排比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间隔反复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连续反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你认为是谁从孩子的眼里把睡眠偷去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你现在还</w:t>
      </w:r>
      <w:r>
        <w:rPr>
          <w:color w:val="000000"/>
          <w:sz w:val="24"/>
        </w:rPr>
        <w:t>想偷谁的睡眠呢？”表达了怎样的感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参考答案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ié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窠  傅  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安静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热闹  沉寂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鼎沸  庄重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轻浮  沉默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吵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是孩子的好奇心偷走了他们的睡眠。本文看似找“偷睡眠者”，实则写景色的优美，孩子的困意并非谁窃走，而是石洞里的小泉、飞鸣的鸽子等吸引了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慈母对不愿睡觉的孩子不忍苛责，便巧妙地将不满发泄在“偷睡眠者”身上，表达出母亲对孩子深深的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18:00Z</dcterms:created>
  <dc:creator>sdth-jzy</dc:creator>
  <dc:description/>
  <cp:keywords/>
  <dc:language>en-US</dc:language>
  <cp:lastModifiedBy>zhangye</cp:lastModifiedBy>
  <dcterms:modified xsi:type="dcterms:W3CDTF">2019-07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