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* </w:t>
      </w:r>
      <w:r>
        <w:rPr>
          <w:rFonts w:ascii="宋体;SimSun" w:hAnsi="宋体;SimSun" w:cs="宋体;SimSun"/>
          <w:b/>
          <w:sz w:val="30"/>
          <w:szCs w:val="30"/>
        </w:rPr>
        <w:t>不懂就要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连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糊里糊涂　　        一个字都不会漏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壮着胆子　　        一点儿声音都没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摇头晃脑　　        大着胆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鸦雀无声　　        没弄明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字不漏　　        头摇来摇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一比，再组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堂（    ）   戒（    ）   厉（    ）   既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（    ）   械（    ）   历（    ）   即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（    ）   塾（    ）   涂（    ）   提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祥（    ）   熟（    ）   途（    ）   题（    ）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句子，写出加点词的近义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生讲得很</w:t>
      </w:r>
      <w:r>
        <w:rPr>
          <w:rFonts w:ascii="宋体;SimSun" w:hAnsi="宋体;SimSun" w:cs="宋体;SimSun"/>
          <w:sz w:val="24"/>
          <w:em w:val="underDot"/>
        </w:rPr>
        <w:t>详细</w:t>
      </w:r>
      <w:r>
        <w:rPr>
          <w:rFonts w:ascii="宋体;SimSun" w:hAnsi="宋体;SimSun" w:cs="宋体;SimSun"/>
          <w:sz w:val="24"/>
        </w:rPr>
        <w:t>。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里</w:t>
      </w:r>
      <w:r>
        <w:rPr>
          <w:rFonts w:ascii="宋体;SimSun" w:hAnsi="宋体;SimSun" w:cs="宋体;SimSun"/>
          <w:sz w:val="24"/>
          <w:em w:val="underDot"/>
        </w:rPr>
        <w:t>霎时</w:t>
      </w:r>
      <w:r>
        <w:rPr>
          <w:rFonts w:ascii="宋体;SimSun" w:hAnsi="宋体;SimSun" w:cs="宋体;SimSun"/>
          <w:sz w:val="24"/>
        </w:rPr>
        <w:t>变得鸦雀无声。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孙中山来到学校，</w:t>
      </w:r>
      <w:r>
        <w:rPr>
          <w:rFonts w:ascii="宋体;SimSun" w:hAnsi="宋体;SimSun" w:cs="宋体;SimSun"/>
          <w:sz w:val="24"/>
          <w:em w:val="underDot"/>
        </w:rPr>
        <w:t>照例</w:t>
      </w:r>
      <w:r>
        <w:rPr>
          <w:rFonts w:ascii="宋体;SimSun" w:hAnsi="宋体;SimSun" w:cs="宋体;SimSun"/>
          <w:sz w:val="24"/>
        </w:rPr>
        <w:t>把书放到先生面前。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字填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厉    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墙上的挂（   ）又翻过了一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没想到，他会这么（   ）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提    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他（   ）出的这些意见都是正确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篇课文的（   ）目是《不懂就要问》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糊里糊涂——没弄明白　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壮着胆子——大着胆子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摇头晃脑——头摇来摇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鸦雀无声——一点儿声音都没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字不漏——一个字都不会漏掉　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堂  戒尺  严厉  既然  详细  私塾  糊涂  提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经常  机械  经历  立即  慈祥  成熟  前途  问题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细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刹那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照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题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3-0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