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1  </w:t>
      </w:r>
      <w:r>
        <w:rPr>
          <w:rFonts w:ascii="宋体;SimSun" w:hAnsi="宋体;SimSun" w:cs="宋体;SimSun"/>
          <w:b/>
          <w:bCs/>
          <w:sz w:val="24"/>
        </w:rPr>
        <w:t>大自然的声音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给加点字选择正确的读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</w:t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è  yuè</w:t>
      </w:r>
      <w:r>
        <w:rPr>
          <w:rFonts w:ascii="宋体;SimSun" w:hAnsi="宋体;SimSun" w:cs="宋体;SimSun"/>
          <w:sz w:val="24"/>
        </w:rPr>
        <w:t>）        歌</w:t>
      </w:r>
      <w:r>
        <w:rPr>
          <w:rFonts w:ascii="宋体;SimSun" w:hAnsi="宋体;SimSun" w:cs="宋体;SimSun"/>
          <w:sz w:val="24"/>
          <w:em w:val="underDot"/>
        </w:rPr>
        <w:t>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ū  qǔ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</w:t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è  yuè</w:t>
      </w:r>
      <w:r>
        <w:rPr>
          <w:rFonts w:ascii="宋体;SimSun" w:hAnsi="宋体;SimSun" w:cs="宋体;SimSun"/>
          <w:sz w:val="24"/>
        </w:rPr>
        <w:t>）        弯</w:t>
      </w:r>
      <w:r>
        <w:rPr>
          <w:rFonts w:ascii="宋体;SimSun" w:hAnsi="宋体;SimSun" w:cs="宋体;SimSun"/>
          <w:sz w:val="24"/>
          <w:em w:val="underDot"/>
        </w:rPr>
        <w:t>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ū  qǔ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  <w:em w:val="underDot"/>
        </w:rPr>
        <w:t>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e  ní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ascii="宋体;SimSun" w:hAnsi="宋体;SimSun" w:cs="宋体;SimSun"/>
          <w:sz w:val="24"/>
          <w:em w:val="underDot"/>
        </w:rPr>
        <w:t>散</w:t>
      </w:r>
      <w:r>
        <w:rPr>
          <w:rFonts w:ascii="宋体;SimSun" w:hAnsi="宋体;SimSun" w:cs="宋体;SimSun"/>
          <w:sz w:val="24"/>
        </w:rPr>
        <w:t>步（</w:t>
      </w:r>
      <w:r>
        <w:rPr>
          <w:rFonts w:cs="宋体;SimSun" w:ascii="宋体;SimSun" w:hAnsi="宋体;SimSun"/>
          <w:sz w:val="24"/>
        </w:rPr>
        <w:t>sǎn  s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em w:val="underDot"/>
        </w:rPr>
        <w:t>呢</w:t>
      </w:r>
      <w:r>
        <w:rPr>
          <w:rFonts w:ascii="宋体;SimSun" w:hAnsi="宋体;SimSun" w:cs="宋体;SimSun"/>
          <w:sz w:val="24"/>
        </w:rPr>
        <w:t>喃（</w:t>
      </w:r>
      <w:r>
        <w:rPr>
          <w:rFonts w:cs="宋体;SimSun" w:ascii="宋体;SimSun" w:hAnsi="宋体;SimSun"/>
          <w:sz w:val="24"/>
        </w:rPr>
        <w:t>ne  ní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ascii="宋体;SimSun" w:hAnsi="宋体;SimSun" w:cs="宋体;SimSun"/>
          <w:sz w:val="24"/>
          <w:em w:val="underDot"/>
        </w:rPr>
        <w:t>散</w:t>
      </w:r>
      <w:r>
        <w:rPr>
          <w:rFonts w:ascii="宋体;SimSun" w:hAnsi="宋体;SimSun" w:cs="宋体;SimSun"/>
          <w:sz w:val="24"/>
        </w:rPr>
        <w:t>装（</w:t>
      </w:r>
      <w:r>
        <w:rPr>
          <w:rFonts w:cs="宋体;SimSun" w:ascii="宋体;SimSun" w:hAnsi="宋体;SimSun"/>
          <w:sz w:val="24"/>
        </w:rPr>
        <w:t>sǎn  s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比一比，组词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秒（    ）  爱（    ）  江（    ）  喳（    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妙（    ）  受（    ）  汇（    ）  查（    ）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照样子写拟声词。（每小题写四个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淙淙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唧哩哩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叽叽喳喳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一、看拼音，写词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ǎn    zòu      fēnɡ    qín      ɡǎn    shòu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          ）  （           ）  （           ）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ī    liè       yuè       qì     qiāo    dǎ     mínɡ   jiào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      ）  （           ）  （           ） （      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二、连一连，读一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轻轻柔柔的                     乐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雄壮的                         海洋大合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热闹的                         山中小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轻快的                         音乐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波澜壮阔的                     声音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三、写一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自然的声音真是太美妙了，你们喜欢吗？大自然包罗万象、丰富多彩，就在我们身边，当你走进大自然，用心灵去感受那些美妙的声音，相信你一定会有新的发现，模仿课文把你有趣的发现写下来吧。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参考答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yuè  qǔ   ne  sàn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lè   qū   ní  sǎn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秒表  关爱  长江  叽喳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奇妙  感受  汇合  检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呼呼  哗哗  隆隆 呜呜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扑通通  哗啦啦  轰隆隆  叮铃铃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滴滴答答   乒乒乓乓    哗哗啦啦   嘻嘻哈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sz w:val="24"/>
        </w:rPr>
        <w:t>演奏  风琴  感受  激烈  乐器  敲打  鸣叫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sz w:val="24"/>
        </w:rPr>
        <w:t>轻轻柔柔的——声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雄壮的——乐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热闹的——音乐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轻快的——山中小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波澜壮阔的——海洋大合唱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sz w:val="24"/>
        </w:rPr>
        <w:t>示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植物的声音也是大自然的声音。大家可能要问了，植物怎么能发生呢？的确，植物不能发声，但是你只要细心去观察，去听，就会听见它们也在发声。风吹动树叶的沙沙声；果实落地的扑通声；花随风摇曳的声音。用心去听这些声音。树叶就好像翩翩起舞；果实好像在倾诉“我们熟了”花好像是欢笑着迎接人们，这些声音和动物的声音合成了一段更优美的音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5-17T0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