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0  </w:t>
      </w:r>
      <w:r>
        <w:rPr>
          <w:rFonts w:ascii="微软雅黑" w:hAnsi="微软雅黑" w:cs="微软雅黑" w:eastAsia="微软雅黑"/>
          <w:sz w:val="24"/>
        </w:rPr>
        <w:t>美丽的小兴安岭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看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ì xiàn   sōng ruǎn   nǎo dai    yán shi   dǎng zhù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  (       )  (      )    (      )  (      )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ā tán      yào cái    bǎo kù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   (      )   (      )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给下面的多音字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 xml:space="preserve">háng  (      )  </w:t>
      </w:r>
      <w:r>
        <w:rPr>
          <w:rFonts w:ascii="宋体;SimSun" w:hAnsi="宋体;SimSun" w:cs="宋体;SimSun"/>
          <w:sz w:val="24"/>
        </w:rPr>
        <w:t>涨</w:t>
      </w:r>
      <w:r>
        <w:rPr>
          <w:rFonts w:cs="宋体;SimSun" w:ascii="宋体;SimSun" w:hAnsi="宋体;SimSun"/>
          <w:sz w:val="24"/>
        </w:rPr>
        <w:t xml:space="preserve">zhǎng (      ) 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 xml:space="preserve">shě(      )   </w:t>
      </w:r>
      <w:r>
        <w:rPr>
          <w:rFonts w:ascii="宋体;SimSun" w:hAnsi="宋体;SimSun" w:cs="宋体;SimSun"/>
          <w:sz w:val="24"/>
        </w:rPr>
        <w:t>兴</w:t>
      </w:r>
      <w:r>
        <w:rPr>
          <w:rFonts w:cs="宋体;SimSun" w:ascii="宋体;SimSun" w:hAnsi="宋体;SimSun"/>
          <w:sz w:val="24"/>
        </w:rPr>
        <w:t>xīng ( 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íng  (      )    zhàng (      )    shè(      )      xìng (      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词语训练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括号里填上适当的字词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又（   ）又（   ）        又（   ）又（   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（   ）又（   ）        又（   ）又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字填空。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剑  箭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（  ）  利（  ）  火（  ）  刻舟求（  ）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   线   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）在  （  ）出    光（  ）   奉（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（  ）   电（  ）   贡（  ）   前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义词辨析。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软   柔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在小红家新买的沙发上，感觉非常（      ）舒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冬天，地上的雪厚厚的，非常（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珍贵   名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妈妈的日记本里夹着一张非常（       ）的照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参是非常（        ）的药材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读下面的句子并完成练习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几百里连成一片，就像绿色的海洋。”这句话中把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比作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早晨，雾从山谷里升起来，整个森林浸在乳白色的浓雾里。”这句话中“浸”说明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描写春天小兴安的片段，完成练习。</w:t>
      </w:r>
    </w:p>
    <w:p>
      <w:pPr>
        <w:pStyle w:val="Normal"/>
        <w:snapToGrid w:val="false"/>
        <w:spacing w:lineRule="exact" w:line="440"/>
        <w:jc w:val="distribute"/>
        <w:rPr>
          <w:rFonts w:ascii="楷体" w:hAnsi="楷体" w:eastAsia="楷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" w:hAnsi="楷体" w:cs="宋体;SimSun" w:eastAsia="楷体"/>
          <w:sz w:val="24"/>
        </w:rPr>
        <w:t>春天，树木抽出新的枝条，长出嫩绿的叶子。山上的积雪融化了，雪水（汇成  积成）小溪，淙淙地流着。溪里涨满了春水。小鹿在溪边散步，它们有的俯下身子喝水，有的侧着脑袋（欣赏 观赏）自己（应  映）在水里的影子，</w:t>
      </w:r>
      <w:r>
        <w:rPr>
          <w:rFonts w:eastAsia="楷体" w:cs="宋体;SimSun" w:ascii="楷体" w:hAnsi="楷体"/>
          <w:sz w:val="24"/>
          <w:u w:val="single"/>
        </w:rPr>
        <w:t>__________________________________</w:t>
      </w:r>
      <w:r>
        <w:rPr>
          <w:rFonts w:ascii="楷体" w:hAnsi="楷体" w:cs="宋体;SimSun" w:eastAsia="楷体"/>
          <w:sz w:val="24"/>
        </w:rPr>
        <w:t>，</w:t>
      </w:r>
      <w:r>
        <w:rPr>
          <w:rFonts w:eastAsia="楷体" w:cs="宋体;SimSun" w:ascii="楷体" w:hAnsi="楷体"/>
          <w:sz w:val="24"/>
        </w:rPr>
        <w:t>_____________________________</w:t>
      </w:r>
      <w:r>
        <w:rPr>
          <w:rFonts w:ascii="楷体" w:hAnsi="楷体" w:cs="宋体;SimSun" w:eastAsia="楷体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括号里用的恰当的词画上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段中形容溪水流动的声音的词语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我还能写出两个这样的词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段话依次写了春天里的这些景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溪边散步的小鹿还会有那些举动？请在原文后的横线上续写两个。</w:t>
      </w:r>
      <w:r>
        <w:br w:type="page"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ind w:right="240" w:firstLine="12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视线 松软 脑袋 严实 挡住 花坛 药材 宝库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银行  行走  涨价  涨红  舍得  宿舍  兴旺  高兴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  瘦   松  软   香  甜   高  大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箭  剑  箭  剑  现  献  线  献  现  线  献  线</w:t>
      </w:r>
    </w:p>
    <w:p>
      <w:pPr>
        <w:pStyle w:val="Normal"/>
        <w:spacing w:lineRule="auto" w:line="360"/>
        <w:ind w:right="240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柔软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松软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珍贵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名贵</w:t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树林  绿色的海洋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森林的雾很大很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汇成  欣赏  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淙淙   涓涓、哗哗、叮叮、咚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树木、积雪、小溪、小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的观赏水中树木的倒影，有的追逐水中游动的小鱼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