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sz w:val="30"/>
          <w:szCs w:val="30"/>
        </w:rPr>
        <w:t>花的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拼音，写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ōng kè        huānɡ  yě        fēng  dí        tiào  w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    （        ）    （        ）    （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kuánɡ huān      fànɡ  jià       cāi   chū       shǒu  b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    （        ）    （        ）    （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字组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0" cy="495300"/>
                <wp:effectExtent l="3175" t="0" r="3175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.45pt" to="133.6pt,40.4pt" ID="直接连接符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　　裳　　棠　　                       湿　　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（   ）衣（   ）        （   ）撞　　（   ）润　　潮（   ）　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找出下面花朵中不是同一季节开花的一项，用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”标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桃花　　杜鹃花　　梅花　　月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荷花　　菊花　　牡丹　　向日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桂花　　牵牛花　　芙蓉　　百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腊梅　　水仙　　杜鹃　　马蹄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按原文填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雷云在天上轰响，六月的阵雨（    ）的时候，湿润的东风走过（    ），在竹林中吹着（    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（        ）的花从无人知道的地方（    ）跑出来，在绿草上（    ）、（    ）。</w:t>
      </w:r>
    </w:p>
    <w:p>
      <w:pPr>
        <w:pStyle w:val="Normal"/>
        <w:spacing w:lineRule="exact" w:line="440"/>
        <w:ind w:right="2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2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文中说花“在绿草上跳舞，狂欢”，这符合实际吗？为什么？（不超过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个字）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“地下的学校”的含义是什么？（不超过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个字）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对下列例句运用的修辞手法法分析正确的一项是（     ）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例句：他们也有他们的妈妈，就像我有我自己的妈妈一样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．比喻      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比喻、拟人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 xml:space="preserve">．拟人        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．夸张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功课 荒野 风笛 跳舞 狂欢 放假 猜出 手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棠   裳   碰   湿   湿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梅花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菊花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牵牛花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腊梅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落下  荒野  风笛  一群一群  突然  跳舞  狂欢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符合实际。因为作者明写花朵暗写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不自由的读书生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Lenovo</cp:lastModifiedBy>
  <dcterms:modified xsi:type="dcterms:W3CDTF">2023-07-18T0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