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18  </w:t>
      </w:r>
      <w:r>
        <w:rPr>
          <w:rFonts w:ascii="微软雅黑" w:hAnsi="微软雅黑" w:cs="微软雅黑" w:eastAsia="微软雅黑"/>
          <w:color w:val="000000"/>
          <w:sz w:val="24"/>
        </w:rPr>
        <w:t>富饶的西沙群岛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看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fù ráo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 xml:space="preserve">yōu mě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shēn qiǎn</w:t>
      </w:r>
      <w:r>
        <w:rPr>
          <w:rFonts w:ascii="宋体;SimSun" w:hAnsi="宋体;SimSun" w:cs="宋体;SimSun"/>
          <w:sz w:val="24"/>
        </w:rPr>
        <w:t>　   　</w:t>
      </w:r>
      <w:r>
        <w:rPr>
          <w:rFonts w:cs="宋体;SimSun" w:ascii="宋体;SimSun" w:hAnsi="宋体;SimSun"/>
          <w:sz w:val="24"/>
        </w:rPr>
        <w:t xml:space="preserve">bǎo guì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jiāo cuò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yán sh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给下面的字加上偏旁，构成新字，再组成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尧（　  ）　（　    　）　胡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　  ）　（　    　）　　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留（　  ）　（　    　）　方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　  ）　（　    　）　　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肖（　  ）　（　    　）　里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　  ）　（　    　）　　（　  ）　（　    　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补充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风景（  ）美　 　　物产丰（  ）　  高（  ）不平  　 成（ 　）结队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（ 　）各样　　（　 ）色不一  　 千（　 ）百怪 　 祖祖（  ）（　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  ）十（  ）  有（  ）有（ ）  四（ ）朝（ ）　 瑰丽（  ）（   ）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lang w:val="zh-CN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照样子写词语。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块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　　　　　　　　　　　　　　　　  　　　　　　　  　　　　　　　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懒洋洋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　　　　　　　　　　　　　　　  　　　　　　　  　　　　　　　 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端端正正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　　　　　　　　　　　　　　  　　　　　　　  　　　　　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式各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　　　　　　　　　　　　　　  　　　　　　　  　　　　　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光十色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　　　　　　　　　　　　　　  　　　　　　　  　　　　　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在括号里填入合适的词语。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　　　　）的森林　　（　　　　）的峡谷　　（　　　　）的山崖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　　　　）的海龟　　（　　　　）的贝壳　　（　　　　）的物产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片段，完成练习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</w:t>
      </w:r>
      <w:r>
        <w:rPr>
          <w:rFonts w:ascii="宋体;SimSun" w:hAnsi="宋体;SimSun" w:cs="宋体;SimSun"/>
          <w:sz w:val="24"/>
        </w:rPr>
        <w:t>西沙群岛一带海水五光十色，瑰丽无比：有深蓝的，淡青的，浅绿的，杏黄的。一块块，一条条，相互交错着。因为海底高低不平，有山崖，有峡谷，海水有深有浅，从海面看，色彩就不同了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这句话中概括描写海水的词语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　　　　　　　　　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这句话具体写了海水的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 w:val="24"/>
        </w:rPr>
        <w:t>种颜色，分别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按提示，改变句式，意思不变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     </w:t>
      </w:r>
      <w:r>
        <w:rPr>
          <w:rFonts w:ascii="宋体;SimSun" w:hAnsi="宋体;SimSun" w:cs="宋体;SimSun"/>
          <w:bCs/>
          <w:color w:val="000000"/>
          <w:sz w:val="24"/>
        </w:rPr>
        <w:t>海底高低不平，有山崖，有峡谷，海水有深有浅，从海面看，色彩就不同了。 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因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bCs/>
          <w:color w:val="000000"/>
          <w:sz w:val="24"/>
        </w:rPr>
        <w:t>，所以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　　 　　　</w:t>
      </w:r>
      <w:r>
        <w:rPr>
          <w:rFonts w:ascii="宋体;SimSun" w:hAnsi="宋体;SimSun" w:cs="宋体;SimSun"/>
          <w:bCs/>
          <w:color w:val="000000"/>
          <w:sz w:val="24"/>
        </w:rPr>
        <w:t>。 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bCs/>
          <w:color w:val="000000"/>
          <w:sz w:val="24"/>
        </w:rPr>
        <w:t>，是因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　　　　　　　　　　  　　　　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富饶  优美  深浅  宝贵  交错  岩石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浇  浇花　　 湖  湖水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  富饶　   瑚  珊瑚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溜  圆溜溜　 防  边防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榴  石榴　   纺  纺纱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梢  树梢　　 理  道理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哨  口哨　　 厘  厘米</w:t>
      </w:r>
    </w:p>
    <w:p>
      <w:pPr>
        <w:pStyle w:val="Normal"/>
        <w:spacing w:lineRule="exact" w:line="440"/>
        <w:ind w:left="240" w:hanging="240"/>
        <w:jc w:val="left"/>
        <w:rPr/>
      </w:pPr>
      <w:r>
        <w:rPr>
          <w:rFonts w:ascii="宋体;SimSun" w:hAnsi="宋体;SimSun" w:cs="宋体;SimSun"/>
          <w:sz w:val="24"/>
        </w:rPr>
        <w:t>三、优　 富　 低　 群　 式　 颜　 奇   辈 辈　 光 色 　深 浅　 脚 天  无 比　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一块块 一排排 一条条 一群群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懒洋洋 笑眯眯 软绵绵 胖乎乎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端端正正 整整齐齐 漂漂亮亮 干干净净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一模一样　云山云海　人山人海　惟妙惟肖　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 xml:space="preserve">）五颜六色 千军万马 三言两语 七上八下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茂密的   低陷的   高耸的   庞大的   美丽的   丰富的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五光十色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4 </w:t>
      </w:r>
      <w:r>
        <w:rPr>
          <w:rFonts w:ascii="宋体;SimSun" w:hAnsi="宋体;SimSun" w:cs="宋体;SimSun"/>
          <w:bCs/>
          <w:color w:val="000000"/>
          <w:sz w:val="24"/>
        </w:rPr>
        <w:t>　深蓝、淡青、浅绿、杏黄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因为海底高低不平，有山崖，有峡谷，海水有深有浅，所以从海面看，色彩就不同了。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从海面看，色彩就不同，是因为海底高低不平，有山崖，有峡谷，海水有深有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