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17  </w:t>
      </w:r>
      <w:r>
        <w:rPr>
          <w:rFonts w:ascii="微软雅黑" w:hAnsi="微软雅黑" w:cs="微软雅黑" w:eastAsia="微软雅黑"/>
          <w:color w:val="000000"/>
          <w:sz w:val="24"/>
        </w:rPr>
        <w:t>古诗三首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古诗内容完成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望天门山》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代诗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作，人称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他写了大量歌颂祖国河山的诗篇，我知道的还有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 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》 。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首诗通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六个动词，让我们仿佛看到了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的美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诗第一句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一词写出了天门山的山势奇险；一、二句中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两个字写出了长江冲决一切奔腾向前的水势；二、三句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写出了水和山的颜色美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请按下列提示从诗中找出相应的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人联想到佳木葱茏的句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人联想到清江如练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外拓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古往今来，人们用美好的语言赞美祖国的大好河山。如写山的“横看成岭侧成峰，远近高低各不同”，写水的“飞流直下三千尺，疑是银河落九天”。你还能找出描写美好河山的诗句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u w:val="thick" w:color="00B050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第二课时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默写古诗《饮湖上初晴后雨》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用自己的话写出这首诗的意思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按要求写诗句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中写西湖晴天景色优美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。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中写西湖雨天景色美好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。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把这首诗改写成一篇简短的小故事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第三课时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默写古诗《望洞庭》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微软雅黑" w:hAnsi="微软雅黑" w:eastAsia="微软雅黑" w:cs="微软雅黑"/>
          <w:sz w:val="27"/>
          <w:szCs w:val="27"/>
          <w:highlight w:val="yellow"/>
          <w:u w:val="thick" w:color="00B05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写出加点词语的意思，并用自己的话写出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em w:val="underDot"/>
        </w:rPr>
        <w:t>湖光</w:t>
      </w:r>
      <w:r>
        <w:rPr>
          <w:rFonts w:ascii="宋体;SimSun" w:hAnsi="宋体;SimSun" w:cs="宋体;SimSun"/>
          <w:sz w:val="24"/>
        </w:rPr>
        <w:t>秋月</w:t>
      </w:r>
      <w:r>
        <w:rPr>
          <w:rFonts w:ascii="宋体;SimSun" w:hAnsi="宋体;SimSun" w:cs="宋体;SimSun"/>
          <w:sz w:val="24"/>
          <w:em w:val="underDot"/>
        </w:rPr>
        <w:t>两</w:t>
      </w:r>
      <w:r>
        <w:rPr>
          <w:rFonts w:ascii="宋体;SimSun" w:hAnsi="宋体;SimSun" w:cs="宋体;SimSun"/>
          <w:sz w:val="24"/>
        </w:rPr>
        <w:t>相和，潭面无风</w:t>
      </w:r>
      <w:r>
        <w:rPr>
          <w:rFonts w:ascii="宋体;SimSun" w:hAnsi="宋体;SimSun" w:cs="宋体;SimSun"/>
          <w:sz w:val="24"/>
          <w:em w:val="underDot"/>
        </w:rPr>
        <w:t>镜未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遥望洞庭</w:t>
      </w:r>
      <w:r>
        <w:rPr>
          <w:rFonts w:ascii="宋体;SimSun" w:hAnsi="宋体;SimSun" w:cs="宋体;SimSun"/>
          <w:sz w:val="24"/>
          <w:em w:val="underDot"/>
        </w:rPr>
        <w:t>山</w:t>
      </w:r>
      <w:r>
        <w:rPr>
          <w:rFonts w:ascii="宋体;SimSun" w:hAnsi="宋体;SimSun" w:cs="宋体;SimSun"/>
          <w:sz w:val="24"/>
        </w:rPr>
        <w:t>水翠，</w:t>
      </w:r>
      <w:r>
        <w:rPr>
          <w:rFonts w:ascii="宋体;SimSun" w:hAnsi="宋体;SimSun" w:cs="宋体;SimSun"/>
          <w:sz w:val="24"/>
          <w:em w:val="underDot"/>
        </w:rPr>
        <w:t>白银盘</w:t>
      </w:r>
      <w:r>
        <w:rPr>
          <w:rFonts w:ascii="宋体;SimSun" w:hAnsi="宋体;SimSun" w:cs="宋体;SimSun"/>
          <w:sz w:val="24"/>
        </w:rPr>
        <w:t>里一</w:t>
      </w:r>
      <w:r>
        <w:rPr>
          <w:rFonts w:ascii="宋体;SimSun" w:hAnsi="宋体;SimSun" w:cs="宋体;SimSun"/>
          <w:sz w:val="24"/>
          <w:em w:val="underDot"/>
        </w:rPr>
        <w:t>青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napToGrid w:val="false"/>
        <w:spacing w:lineRule="exact" w:line="440"/>
        <w:ind w:hanging="0"/>
        <w:jc w:val="left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三、写出诗人运用比喻的诗句，并写出把什么比作什么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exact" w:line="440"/>
        <w:ind w:firstLine="31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唐  李白  诗仙  望庐山瀑布  早发白帝城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断  开  流  回  出 来  天门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断 开  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两岸青山相对出。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碧水东流至此回。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示例：飞流直下三千尺，疑是银河落九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黄鹂鸣翠柳，一行白鹭上青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玉妆成一树高，万条垂下绿丝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日寻芳泗水滨，无边光景一时新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      饮湖上初晴后雨　　</w:t>
      </w:r>
    </w:p>
    <w:p>
      <w:pPr>
        <w:pStyle w:val="2"/>
        <w:snapToGrid w:val="false"/>
        <w:spacing w:lineRule="exact" w:line="44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苏 轼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光潋滟晴方好，山色空蒙雨亦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把西湖比西子，淡妆浓抹总相宜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西湖晴天的水光，在灿烂的阳光照耀下，西湖水波粼粼，波光艳丽，看起来特别美。雨天的山色在雨幕的笼罩下，西湖周围的群山迷迷茫茫，若有若无，也显得非常奇妙。若把西湖当作是美女西施，淡妆浓抹都是那么合适，美妙多娇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水光潋滟晴方好。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山色空蒙雨亦奇。                         </w:t>
      </w:r>
    </w:p>
    <w:p>
      <w:pPr>
        <w:pStyle w:val="2"/>
        <w:snapToGrid w:val="false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 xml:space="preserve">                   改写《饮湖上初晴后雨》</w:t>
      </w:r>
    </w:p>
    <w:p>
      <w:pPr>
        <w:pStyle w:val="2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苏轼和他的朋友一起来到西湖划船、吟诗、喝酒作乐……他当时，晴空万里，西湖十分美丽，他们尽情地一边喝酒一边欣赏着西湖的美丽景色。</w:t>
      </w:r>
    </w:p>
    <w:p>
      <w:pPr>
        <w:pStyle w:val="2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太阳的映照下，西湖呈现出了翠绿的颜色，湖面上波光粼粼，波光艳丽，看起来特别美。微风把岸边花草树木的清香送到船上，是那么让人心醉……</w:t>
      </w:r>
    </w:p>
    <w:p>
      <w:pPr>
        <w:pStyle w:val="2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玩得兴致正浓时，天上却飘下了丝丝细雨。朋友遗憾地要离开时，却发现在雨幕的笼罩下，西湖周围的群山迷迷茫茫，若有若无，显得更加奇妙。苏轼端起酒杯一饮而尽，连声赞叹：“西湖不仅晴天十分美丽迷人，就连雨天也是那么奇妙诱人啊！”朋友听了，若有所思地说：“西湖的美胜过春秋时期越国的美女西施呀！”苏轼笑着说说：“要是把西湖比做天生丽质的绝代美女西施的话，那就太贴切了！西施不管是谈雅的装饰还是浓艳华丽的打扮，都显得十分美丽。而西湖则是不管晴天还是雨天都显得很奇特、美丽。”</w:t>
      </w:r>
    </w:p>
    <w:p>
      <w:pPr>
        <w:pStyle w:val="2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眼前美丽、奇特的景象，苏轼诗兴大发，他乘兴写下了一首绝世好诗“水光潋滟晴方好，山色空蒙雨亦奇。欲把西湖比西子，淡妆浓抹总相。”即兴为诗歌提名为——《饮湖上初晴后雨》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课时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         望洞庭    </w:t>
      </w:r>
    </w:p>
    <w:p>
      <w:pPr>
        <w:pStyle w:val="Normal"/>
        <w:snapToGrid w:val="false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光秋月两相和，潭面无风镜未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望洞庭山水翠，白银盘里一青螺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湖面的波光。   指湖光和秋月。  和谐，优美。  指湖面。  制作、磨成。这里一说是湖面无风，水平如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句的意思：秋夜，洞庭湖水清澈透明，与明月的清光交相辉映，显得十分宁静、和谐；湖上无风，迷迷蒙蒙的湖面就像未经磨拭的铜镜一样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山：指洞庭湖中的君山。  白银盘：形容平静而又清的洞庭湖面。  青螺：这里用来形容洞庭湖中的君山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诗句的意思：在皓月银辉下，青翠的君山，清澈的湖水，浑然一体，远望如同银盘里放了一颗小巧玲珑的青螺，十分惹人喜爱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潭面无风镜未磨——把洞庭湖面比作铜镜。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白银盘里一青螺——把洞庭湖中的君山比作白银盘里的青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