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16  </w:t>
      </w:r>
      <w:r>
        <w:rPr>
          <w:rFonts w:ascii="微软雅黑" w:hAnsi="微软雅黑" w:cs="微软雅黑" w:eastAsia="微软雅黑"/>
          <w:color w:val="000000"/>
          <w:sz w:val="24"/>
        </w:rPr>
        <w:t>金色的草地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、看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èng kāi   wán shuǎ    diào y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)   (      )    (      )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ān chá    hé 1ǒng    yì běn zhèng jīng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   (     )    (           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ǒu qù      yǐn rén zhù m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  （   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耍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欠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钓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拢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吹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钩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笼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合适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的花瓣      （     ）的草地        （     ）的笑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）的花瓣      （     ）的草地        （     ）的笑脸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多音字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shèng(     )       zhǎng(     )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盛                  长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héng(     )       cháng(     )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把下面各组词语用直线恰当地连起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可爱的     小草         │    住在         一吹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趣的     草地         │    一大片       观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金色的     时候         │    使劲         草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傍晚的     蒲公英       │    仔细         乡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照样子，写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多么可爱的草地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么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蒲公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么</w:t>
      </w:r>
      <w:r>
        <w:rPr>
          <w:rFonts w:cs="宋体;SimSun" w:ascii="宋体;SimSun" w:hAnsi="宋体;SimSun"/>
          <w:sz w:val="24"/>
        </w:rPr>
        <w:t>______________________________________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多么</w:t>
      </w:r>
      <w:r>
        <w:rPr>
          <w:rFonts w:cs="宋体;SimSun" w:ascii="宋体;SimSun" w:hAnsi="宋体;SimSun"/>
          <w:sz w:val="24"/>
        </w:rPr>
        <w:t>______________________________________!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按原文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来，蒲公英的花就像我们的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，可以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花朵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时，花瓣是金色的，草地也是金色的；花朵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时，金色的花瓣被包住了，草地就变成绿色的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么可爱的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！多么有趣的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！从那时起，蒲公英成了我们最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的一种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盛开 玩耍 钓鱼 观察 合拢 一本正经 有趣 引人注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玩耍  哈欠  钓鱼  合拢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  吹气  铁钩  笼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张开   绿色    可爱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拢   金色    调皮    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盛开  盛饭  长大  长短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可爱的小草                  住在乡下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有趣的蒲公英                一大片草地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金色的草地                  使劲一吹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傍晚的时候                  仔细观察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有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调皮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壮观的景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手掌  张开  合上  张开  合拢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草地  蒲公英  喜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