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大青树下的小学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拼音写汉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zǎo   chén    hàn    zú    xiān   yàn    fú   zhuānɡ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 ）  （       ）  （        ）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ǎ    bàn     ān  jìnɡ    cū   zhuàn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       ）  （       ）  （      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有（       ）个民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少数民族有（       ）个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词练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 xml:space="preserve">的服装   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 xml:space="preserve">的小鸟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 xml:space="preserve">的国旗   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的铜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6520</wp:posOffset>
                  </wp:positionV>
                  <wp:extent cx="1539875" cy="509905"/>
                  <wp:effectExtent l="5715" t="5715" r="5080" b="414655"/>
                  <wp:wrapNone/>
                  <wp:docPr id="1" name="云形标注 29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9720" cy="509760"/>
                          </a:xfrm>
                          <a:prstGeom prst="cloudCallout">
                            <a:avLst>
                              <a:gd name="adj1" fmla="val -37009"/>
                              <a:gd name="adj2" fmla="val 12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一定要细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33CC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云形标注 2916" fillcolor="white" stroked="t" o:allowincell="f" style="position:absolute;margin-left:297pt;margin-top:7.6pt;width:121.2pt;height:40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00B050"/>
                            <w:lang w:val="en-US" w:eastAsia="zh-CN" w:bidi="ar-SA"/>
                          </w:rPr>
                          <w:t>一定要细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33CC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eastAsia="黑体;SimHei" w:cs="宋体;SimSun" w:ascii="宋体;SimSun" w:hAnsi="宋体;SimSun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连线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dǎi z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93345</wp:posOffset>
            </wp:positionV>
            <wp:extent cx="485775" cy="428625"/>
            <wp:effectExtent l="0" t="0" r="0" b="0"/>
            <wp:wrapNone/>
            <wp:docPr id="2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38760</wp:posOffset>
            </wp:positionV>
            <wp:extent cx="485775" cy="428625"/>
            <wp:effectExtent l="0" t="0" r="0" b="0"/>
            <wp:wrapNone/>
            <wp:docPr id="3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582930" cy="990600"/>
            <wp:effectExtent l="0" t="0" r="0" b="0"/>
            <wp:wrapNone/>
            <wp:docPr id="4" name="图片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景颇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dé ánɡ z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485775" cy="428625"/>
            <wp:effectExtent l="0" t="0" r="0" b="0"/>
            <wp:wrapNone/>
            <wp:docPr id="5" name="图片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阿昌族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ā chānɡ z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140</wp:posOffset>
            </wp:positionH>
            <wp:positionV relativeFrom="paragraph">
              <wp:posOffset>193675</wp:posOffset>
            </wp:positionV>
            <wp:extent cx="485775" cy="428625"/>
            <wp:effectExtent l="0" t="0" r="0" b="0"/>
            <wp:wrapNone/>
            <wp:docPr id="6" name="图片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傣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9235</wp:posOffset>
            </wp:positionV>
            <wp:extent cx="485775" cy="428625"/>
            <wp:effectExtent l="0" t="0" r="0" b="0"/>
            <wp:wrapNone/>
            <wp:docPr id="7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jǐnɡ pō z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德昂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hàn zú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汉族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我能填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píng             dài                hú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）坝       （    ）表         （    ）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）果       （    ）领          二（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）等        爱（    ）        （    ）水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我会选：把括号中不恰当的词语划掉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放学了，操场上十分（安静  宁静  平静）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想着妈妈期待的目光，他的心情久久不能（安静  宁静  平静）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想想说说：这所小学给我留下了深刻印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我要和小伙伴说说。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我喜欢大青树下的小学，因为（                   ）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我喜欢大青树下的小学，因为（                   ）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我喜欢大青树下的小学，因为（               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早晨 汉族 鲜艳 服装 打扮 安静 粗壮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6  55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鲜艳  欢唱  飘扬  古老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dǎi zú  jǐnɡ pō zú   ā chānɡ zú   dé ánɡ zú   hàn zú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傣  族  景   颇 族   阿 昌   族   德 昂  族   汉  族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坪 苹 平  代 带 戴  蝴 胡 湖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trike/>
          <w:sz w:val="24"/>
        </w:rPr>
        <w:t>宁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trike/>
          <w:sz w:val="24"/>
        </w:rPr>
        <w:t>平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trike/>
          <w:sz w:val="24"/>
        </w:rPr>
        <w:t>安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trike/>
          <w:sz w:val="24"/>
        </w:rPr>
        <w:t>宁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是一所美丽的小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这是一所团结的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这是一所欢乐的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?ct=503316480%26z=0%26tn=baiduimagedetail%26word=%BF&#624;%AE%BF%A8&#872;%BB%AD%26in=4139%26cl=2%26lm=-1%26pn=173%26rn=1%26di=39334430520%26ln=2000%26fr=%26fmq=%26ic=%26s=%26se=%26sme=0%26tab=%26width=%26height=%26face=%26is=%26istype=2" TargetMode="External"/><Relationship Id="rId3" Type="http://schemas.openxmlformats.org/officeDocument/2006/relationships/hyperlink" Target="http://image.baidu.com/i?ct=503316480%26z=0%26tn=baiduimagedetail%26word=%BF&#624;%AE%BF%A8&#872;%BB%AD%26in=4139%26cl=2%26lm=-1%26pn=173%26rn=1%26di=39334430520%26ln=2000%26fr=%26fmq=%26ic=%26s=%26se=%26sme=0%26tab=%26width=%26height=%26face=%26is=%26istype=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