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类文阅读</w:t>
      </w:r>
      <w:r>
        <w:rPr>
          <w:rFonts w:eastAsia="黑体;SimHei" w:cs="黑体;SimHei" w:ascii="黑体;SimHei" w:hAnsi="黑体;SimHei"/>
          <w:szCs w:val="21"/>
        </w:rPr>
        <w:t>-2</w:t>
      </w:r>
      <w:r>
        <w:rPr>
          <w:rFonts w:ascii="黑体;SimHei" w:hAnsi="黑体;SimHei" w:cs="黑体;SimHei" w:eastAsia="黑体;SimHei"/>
          <w:szCs w:val="21"/>
        </w:rPr>
        <w:t>燕    子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识    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麦琪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住在山里，清早，将醒未醒的薄冥间，窗外林间的鸟语渐次进入我的意识。凭着它们各不相同的叫声，我识得了不同的鸟，有一只鸟居然会这样叫：“滴地滴地嘟，滴地滴地嘟……”五字一拍，音韵奇特，既高深又单纯，一只聪明欢快的鸟。我惊讶地怔住细听，它却戛然而止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鸟的音符只有不多的几种——滴、嘟、咯、咕、叽、喳、啁、啾，拼起音来，却婉转曲折，变幻多姿，极是含情达意。情侣的喃喃，夫妻的依依，母子的切切，至伙伴的交谈，合众讨论，都有足够的语言。鸟之语，是它们那小脑袋里流泻的灵光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谁知道鸟儿有多聪明？它斜掠过你的头顶，短暂驻足于你的窗前，对你的生活它心明眼亮。《聊斋》上说，有县官召懂鸟语的道士来解说，道士解道：“蜡烛一百八，银珠一千八。”县官脸红，这正是他受贿的数目。道士接着翻译：“丢官而去，丢官而去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县官大怒，将道士逐出，不久果丢官而去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说鸟，鸟也正在说人呢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冯骥才有幅画，是浅灰的深冬，疏密有致的枯枝交错，枝间聚着数只鸟，都是背影，垂颈萧瑟，不知望向何处。题为《春天还遥远》，妙极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要极有爱心的人才画得出来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“识鸟”，识的是鸟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我惊讶地怔住细听”，“我”为何惊讶？在短文中用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画出原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引用《聊斋》中的故事作用是（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说明鸟有独特的语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说明鸟非常聪明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说明鸟对你的生活心明眼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的“妙极”是由于什么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声音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画出：有一只鸟居然会这样叫：“滴地滴地嘟，滴地滴地嘟……”五字一拍，音韵奇特，既高深又单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C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画中的几只鸟在冬天畏缩不前，看不到希望，找不着目标，故而题为《春天还遥远》很恰当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燕    子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柯蓝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对黑色的燕子，（    ）在我的玻璃窗上。我连忙把窗子打开，这一对小客人却又忽然不见了。窗外是一片绿色的春天……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在窗口等着，等待这春天的使者，这幸福的使者。我的心也在发芽，也像迎着春风的嫩叶，在枝头上眺望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燕子终于又回来了，（    ）着泥草，忙忙碌碌地飞来飞去，在我的房角上，造起一座白色的小房子。一会儿，它们又出去了，又回来了，并且吱吱地叫着，仿佛在向我（    ）它们的劳动成果，向我（    ）它们的快乐。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接着，它们又出去了，不知道从什么地方，衔来了一条又肥又绿的虫子，它们就饱饱地吃了一顿。吃完了，它们在窗外唱了一会儿歌，又朝它们那还未建成的房子飞去了。这中间也回来过一两次，不是衔着泥沙，就是抬着树枝……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燕子，燕子，我知道你们是在劳动中，才变得如此矫捷！也知道你们是在劳动中，吸取了太阳的光亮，才使自己黑色的羽毛变得如此闪亮。甚至你们那火红的嘴唇，也是涂上了太阳的颜色，才变得如此艳丽！啊，你是春天的使者，劳动的使者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下面的字词填入短文中合适的括号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享  报告  撞  衔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等待燕子时，“我”的心情是（    ）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着急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充满希望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快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我”重点描写了燕子（    ）的活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建房子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唱歌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吃虫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我”赞美了燕子怎样的精神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撞  衔  报告  分享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2.B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.A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燕子勤劳的精神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20:00Z</dcterms:created>
  <dc:creator>邪灵</dc:creator>
  <dc:description/>
  <cp:keywords/>
  <dc:language>en-US</dc:language>
  <cp:lastModifiedBy>Microsoft</cp:lastModifiedBy>
  <dcterms:modified xsi:type="dcterms:W3CDTF">2022-01-1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