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类文阅读</w:t>
      </w:r>
      <w:r>
        <w:rPr>
          <w:rFonts w:eastAsia="黑体;SimHei" w:cs="黑体;SimHei" w:ascii="黑体;SimHei" w:hAnsi="黑体;SimHei"/>
          <w:szCs w:val="21"/>
        </w:rPr>
        <w:t>-25</w:t>
      </w:r>
      <w:r>
        <w:rPr>
          <w:rFonts w:ascii="黑体;SimHei" w:hAnsi="黑体;SimHei" w:cs="黑体;SimHei" w:eastAsia="黑体;SimHei"/>
          <w:szCs w:val="21"/>
        </w:rPr>
        <w:t>慢性子裁缝和急性子顾客</w:t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鞋　　 屋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最近，蓝狐狸一心想发财，他眼珠子骨碌一转，一下子就冒出一个鬼主意，他收集了许多穿旧的鞋子，经过简单地改造，修建了一座鞋屋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蓝狐狸在草地上竖起了一块木牌，上面写着：出售鞋屋——欢迎光临</w:t>
      </w:r>
      <w:r>
        <w:rPr>
          <w:rFonts w:eastAsia="楷体" w:cs="楷体" w:ascii="楷体" w:hAnsi="楷体"/>
          <w:szCs w:val="21"/>
        </w:rPr>
        <w:t>!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想住新房子的小鸟离开了树丫，用红果子换下了凉鞋屋。急着和兄弟分家的灰鼠也离开了泥洞，用他的土豆换下了棉鞋屋……鞋屋的第三个居民是一只青蛙，他用莲蓬换了一个雨鞋屋。因为怕顾客们串门互相比房子，蓝狐狸挨家挨户地通知，附近有大坏蛋，大家千万可别出来。小鸟和灰鼠很听话，青蛙可耐不住，他满世界乱闯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青蛙在鞋屋附近逛来逛去，他发现：“小鸟的凉鞋屋比雨鞋屋凉快，他还发现，灰鼠的棉鞋屋比雨鞋屋暖和。这雨鞋屋夏天闷、冬天冷，缺点真是太多了。青蛙肚皮气得鼓鼓的，他张开大嘴巴呱呱呱地叫了起来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小鸟这才知道自己的屋子冬天太冷，灰鼠也才明白自己的屋子夏天难熬。他们都来找蓝狐狸，蓝狐狸挠挠耳朵说：“唉，看来，我的发财美梦做不成啦！退回吧，退回吧。”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青蛙说：“可是，我们都不愿意退啊。”蓝狐狸以为自己听错了，他睁大眼睛看着大家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小鸟、灰鼠和青蛙说：“请你动动脑子，帮我们改造一下，我们需要房子。”蓝狐狸高兴极了：“改造，我一定想办法改造，我会让大家满意的！”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小动物住了什么房子？各有怎样的缺点？根据短文内容连线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鸟    棉鞋屋    夏天闷，冬天冷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灰鼠    雨鞋屋    夏天太热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蛙    凉鞋屋    冬天太冷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蓝狐狸修建鞋屋是为了什么？他的目标实现了吗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蓝狐狸为了不让顾客们比房子，想出的办法是什么？你觉得他这样做对吗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蓝狐狸会怎样改造房子？请你帮他想一想办法吧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鸟——凉鞋屋——冬天太冷   灰鼠——棉鞋屋——夏天太热  青蛙——雨鞋屋——夏天闷，冬天冷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蓝狐狸修建鞋屋是为了发财，他实现了目标，因为他得到了红果子、土豆、莲蓬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他通知大家附近有大坏蛋，不让大家出门。他的做法是不对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例：他可以在凉鞋屋里放上棉被，在棉鞋屋里装上电扇，在雨鞋屋里加上窗户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没头脑和不高兴（节选）</w:t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任溶溶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没头脑”成了建筑工程师以后，首先就想设计一座少年宫，让全市小朋友能同时在里面玩儿。他画了张图纸，是一片三四百层高的大楼群，剧场、运动场、图书馆……应有尽有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少年宫很快建成了。“没头脑”还收到请帖，被邀请去那儿看戏。一路上人山人海，热闹非凡，有的还抬着锅碗瓢盆、蚊帐被褥……“没头脑”心想：去少年宫玩儿怎么跟去露营一样呢？</w:t>
      </w:r>
    </w:p>
    <w:p>
      <w:pPr>
        <w:pStyle w:val="Normal"/>
        <w:spacing w:lineRule="exact" w:line="440"/>
        <w:ind w:firstLine="420"/>
        <w:rPr/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没头脑”来到少年宫，刚想进门，门卫拦住他，问他怎么没带食物和被褥。“没头脑”纳闷儿：“看戏还用带那些玩意儿？这可太</w:t>
      </w:r>
      <w:r>
        <w:rPr>
          <w:rFonts w:ascii="楷体" w:hAnsi="楷体" w:cs="楷体" w:eastAsia="楷体"/>
          <w:szCs w:val="21"/>
          <w:em w:val="underDot"/>
        </w:rPr>
        <w:t>新鲜</w:t>
      </w:r>
      <w:r>
        <w:rPr>
          <w:rFonts w:ascii="楷体" w:hAnsi="楷体" w:cs="楷体" w:eastAsia="楷体"/>
          <w:szCs w:val="21"/>
        </w:rPr>
        <w:t>了！”门卫解释说：“这地方太大了，楼房太多太高了，楼里光有楼梯没有电梯，也没有指示牌，要找到剧场，没有十天半个月还真不行。不带吃的还不饿死？”</w:t>
      </w:r>
    </w:p>
    <w:p>
      <w:pPr>
        <w:pStyle w:val="Normal"/>
        <w:spacing w:lineRule="exact" w:line="440"/>
        <w:ind w:firstLine="420"/>
        <w:rPr/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没头脑”心里直懊恼：电梯和指示牌给忘了！设计图纸的时候怎么不好好想想呢？没法儿，“没头脑”只能跟着大伙儿，像没头的苍蝇一样，乱碰乱撞地往里走，一层一层地往上爬。起先几天还好，五六天后，大伙儿全爬得垂头丧气地，没了</w:t>
      </w:r>
      <w:r>
        <w:rPr>
          <w:rFonts w:ascii="楷体" w:hAnsi="楷体" w:cs="楷体" w:eastAsia="楷体"/>
          <w:szCs w:val="21"/>
          <w:em w:val="underDot"/>
        </w:rPr>
        <w:t>精神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短文中的加点词语选合适的意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新鲜：（    ）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（刚生产、宰杀或烹调的食物等）没有变质，也没有经过腌制、干制等    </w:t>
      </w:r>
    </w:p>
    <w:p>
      <w:pPr>
        <w:pStyle w:val="Normal"/>
        <w:spacing w:lineRule="exact" w:line="44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新奇、稀罕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事物）出现不久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神：（    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英俊，相貌、身材好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人的意识、思维活动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表现出来的活力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没头脑”设计的少年宫的缺点有（    ）。（多选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没有指示牌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没有提供食物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只有楼梯没有电梯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楼太高太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画出与门卫的话相呼应的句子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你觉得“没头脑”是个怎样的人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C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CD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画：“没头脑”只能跟着大伙儿，像没头的苍蝇一样，乱碰乱撞地往里走，一层一层地往上爬。起先几天还好，五六天后，大伙儿全爬得垂头丧气地，没了精神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没头脑”是一个想事情、做事情都不周全的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2-01-1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