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类文阅读</w:t>
      </w:r>
      <w:r>
        <w:rPr>
          <w:rFonts w:eastAsia="黑体;SimHei" w:cs="黑体;SimHei" w:ascii="黑体;SimHei" w:hAnsi="黑体;SimHei"/>
          <w:bCs/>
          <w:szCs w:val="21"/>
        </w:rPr>
        <w:t>-22</w:t>
      </w:r>
      <w:r>
        <w:rPr>
          <w:rFonts w:ascii="黑体;SimHei" w:hAnsi="黑体;SimHei" w:cs="黑体;SimHei" w:eastAsia="黑体;SimHei"/>
          <w:bCs/>
          <w:szCs w:val="21"/>
        </w:rPr>
        <w:t>我们奇妙的世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长河落日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李海沧</w:t>
      </w:r>
    </w:p>
    <w:p>
      <w:pPr>
        <w:pStyle w:val="Normal"/>
        <w:spacing w:lineRule="exact" w:line="440"/>
        <w:ind w:firstLine="420"/>
        <w:rPr/>
      </w:pPr>
      <w:r>
        <w:rPr>
          <w:rFonts w:ascii="楷体" w:hAnsi="楷体" w:cs="楷体" w:eastAsia="楷体"/>
          <w:szCs w:val="21"/>
        </w:rPr>
        <w:t>落日为什么是扁的呢？这是光的</w:t>
      </w:r>
      <w:r>
        <w:rPr>
          <w:rFonts w:ascii="楷体" w:hAnsi="楷体" w:cs="楷体" w:eastAsia="楷体"/>
          <w:szCs w:val="21"/>
          <w:em w:val="underDot"/>
        </w:rPr>
        <w:t>折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zhé  shé</w:t>
      </w:r>
      <w:r>
        <w:rPr>
          <w:rFonts w:ascii="楷体" w:hAnsi="楷体" w:cs="楷体" w:eastAsia="楷体"/>
          <w:szCs w:val="21"/>
        </w:rPr>
        <w:t>）射现象在捣鬼。</w:t>
      </w:r>
    </w:p>
    <w:p>
      <w:pPr>
        <w:pStyle w:val="Normal"/>
        <w:spacing w:lineRule="exact" w:line="440"/>
        <w:ind w:firstLine="420"/>
        <w:rPr/>
      </w:pPr>
      <w:r>
        <w:rPr>
          <w:rFonts w:ascii="楷体" w:hAnsi="楷体" w:cs="楷体" w:eastAsia="楷体"/>
          <w:szCs w:val="21"/>
        </w:rPr>
        <w:t>不少人都有这样的经验：把筷子插入一只盛水的杯子里，看起来筷子是</w:t>
      </w:r>
      <w:r>
        <w:rPr>
          <w:rFonts w:ascii="楷体" w:hAnsi="楷体" w:cs="楷体" w:eastAsia="楷体"/>
          <w:szCs w:val="21"/>
          <w:em w:val="underDot"/>
        </w:rPr>
        <w:t>折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zhé  shé</w:t>
      </w:r>
      <w:r>
        <w:rPr>
          <w:rFonts w:ascii="楷体" w:hAnsi="楷体" w:cs="楷体" w:eastAsia="楷体"/>
          <w:szCs w:val="21"/>
        </w:rPr>
        <w:t>）成两段的。这就是光的折射现象。</w:t>
      </w:r>
    </w:p>
    <w:p>
      <w:pPr>
        <w:pStyle w:val="Normal"/>
        <w:spacing w:lineRule="exact" w:line="440"/>
        <w:ind w:firstLine="420"/>
        <w:rPr/>
      </w:pPr>
      <w:r>
        <w:rPr>
          <w:rFonts w:ascii="楷体" w:hAnsi="楷体" w:cs="楷体" w:eastAsia="楷体"/>
          <w:szCs w:val="21"/>
        </w:rPr>
        <w:t>在空气中光线会不会曲折呢？也会。为什么呢？由于地心引力的关系，接近地球表面的地方大气浓厚，越往高处空气越稀</w:t>
      </w:r>
      <w:r>
        <w:rPr>
          <w:rFonts w:ascii="楷体" w:hAnsi="楷体" w:cs="楷体" w:eastAsia="楷体"/>
          <w:szCs w:val="21"/>
          <w:em w:val="underDot"/>
        </w:rPr>
        <w:t>薄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bó báo</w:t>
      </w:r>
      <w:r>
        <w:rPr>
          <w:rFonts w:ascii="楷体" w:hAnsi="楷体" w:cs="楷体" w:eastAsia="楷体"/>
          <w:szCs w:val="21"/>
        </w:rPr>
        <w:t>）。这种差别并不大，所以我们通常觉察不到光线由此产生的曲折。但是，太阳落山时，阳光斜着通过大气，距离很远，产生的折射已经可以使人明显地感觉到。这种折射越贴近地面越强。落日的上端和下端光线曲折得不一样，看起来就成扁的了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光的折射现象给人们带来的好处倒是实实在在的。三四百年来，利用这种现象设计制造的显微镜、望远镜等光学仪器，使人们看到了秋毫之微末、天体之宏大，大大地扩展了我们的眼界，为发展人类文明做出了很大的贡献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看来，天天见到的落日之中还有一些道理呢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文中加点字选择正确读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用“√”画出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短文内容填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文提到的两种现象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都是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造成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常说“长河落日圆”，可在本文中为什么说落日是扁的？用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在文中标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光的折射现象对人类有哪些帮助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读短文最后一句话，你有哪些感受或想法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：</w:t>
      </w:r>
      <w:r>
        <w:rPr>
          <w:rFonts w:cs="宋体;SimSun" w:ascii="宋体;SimSun" w:hAnsi="宋体;SimSun"/>
          <w:szCs w:val="21"/>
        </w:rPr>
        <w:t xml:space="preserve">zhé  shé   bó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插入水中的筷子变折了  看到的落日是扁的    折射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画：由于地心引力的关系，接近地球表面的地方大气浓厚，越往高处空气越稀薄。这种差别并不大，所以我们通常觉察不到光线由此产生的曲折。但是，太阳落山时，阳光斜着通过大气，距离很远，产生的折射已经可以使人明显地感觉到。这种折射越贴近地面越强。落日的上端和下端光线曲折得不一样，看起来就成扁的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们利用光的折射现象设计制造了显微镜、望远镜等光学仪器，使人们看到了秋毫之微末、天体之宏大，大大地扩展了人们的眼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例：大自然中到处都有奥秘，需要我们用心观察，认真思考才能发现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大自然畅想曲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自然像一首首美丽的小诗，像一篇篇五彩的童话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 xml:space="preserve">蓝天白云飘，太阳微微笑，野花点点头，景色多美好……”孩子们在练习唱《春光好》。杨柳听了，得意地照了照“镜子”，梳理一下那动人的秀发，向小草、小花展示它婀娜多姿的身材。 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 xml:space="preserve">知了，知了……”蝉在枝头兴奋地展示着她那美丽的歌喉。小蝌蚪找到了妈妈，同时，也被让妈妈流连忘返的地方迷住了——清澈见底的小河上漂浮着一朵朵荷花，在微风的吹拂下翩翩起舞，好像要告诉人们，它们是世界上最好的舞蹈家。 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 xml:space="preserve">沙沙沙，沙沙沙……”银杏树的叶子就像一把金黄的小扇子，扇走了夏天的炎热，带来了秋天的凉爽。而隐居在树下的三位歌唱家——蟋蟀、蝈蝈和油葫芦，一声声、一阵阵，远远近近，组成一部宏大的自然交响乐。 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呜——呜——”随着呼啸的北风，一场瑞雪悄然而至。清晨，遍地洁白，千树万树开满了“梨花”。孩子们嘻嘻哈哈的在这天然的纯白地毯上嬉戏、打雪仗、滑雪……一群可爱的孩子，在一望无际的雪地里追逐着！</w:t>
      </w:r>
      <w:r>
        <w:rPr>
          <w:rFonts w:ascii="楷体" w:hAnsi="楷体" w:cs="楷体" w:eastAsia="楷体"/>
          <w:szCs w:val="21"/>
        </w:rPr>
        <w:t>他们是那么的自由，那么的欢快！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爱大自然，爱它的春光明媚，爱它的蝉声阵阵，爱它的麦浪滚滚，爱它的银装素裹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短文第二自然段中的“镜子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“秀发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短文是按照什么顺序来写的？写出了哪些有代表性的景物？请你按顺序总结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短文的结构是（    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总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总分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总分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你爱大自然吗？爱它的什么？用自己的话写一写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河  柳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短文按时间顺序写的，描写了春天的小草、野花、柳树；夏天的蝉、荷花、青蛙；秋天的银杏叶、蟋蟀、蝈蝈、油葫芦；冬天的雪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提示：写出自己的真实想法即可。例如：我爱大自然，爱它的繁花似锦，爱它的郁郁葱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2-01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