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类文阅读</w:t>
      </w:r>
      <w:r>
        <w:rPr>
          <w:rFonts w:eastAsia="黑体;SimHei" w:cs="黑体;SimHei" w:ascii="黑体;SimHei" w:hAnsi="黑体;SimHei"/>
          <w:szCs w:val="21"/>
        </w:rPr>
        <w:t>-18</w:t>
      </w:r>
      <w:r>
        <w:rPr>
          <w:rFonts w:ascii="黑体;SimHei" w:hAnsi="黑体;SimHei" w:cs="黑体;SimHei" w:eastAsia="黑体;SimHei"/>
          <w:szCs w:val="21"/>
        </w:rPr>
        <w:t>童年的水墨画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怎么去奶奶家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们怎么去奶奶家？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是骑自行车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还是坐火车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或者乘公交车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还是坐飞机？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当然了，要是我们生活在很久很久以前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们就会骑着驴或者马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去看望奶奶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要是我们生活在未来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们就可以坐火箭去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顺便在我们的太空服口袋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装一颗星星送给奶奶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怎么去奶奶家？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们还可以坐轿车去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不过我们还是走着去吧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奶奶就住在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马路那头的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另一个街区里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奶奶家离“我们”（远    不远），你是从哪里看出来的？用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画出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我”想了哪些去奶奶家的方法？请用自己的话概括出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你觉得“我”是个怎样的孩子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画：不远。奶奶就住在马路那头的另一个街区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很久很久以前，可以骑驴或者马；未来，可以坐火箭；现在，可以做轿车和走路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我”是个有奇思妙想的孩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雨</w:t>
      </w:r>
    </w:p>
    <w:p>
      <w:pPr>
        <w:pStyle w:val="Normal"/>
        <w:spacing w:lineRule="exact" w:line="440"/>
        <w:jc w:val="center"/>
        <w:rPr>
          <w:bCs/>
        </w:rPr>
      </w:pPr>
      <w:r>
        <w:rPr>
          <w:bCs/>
        </w:rPr>
        <w:t>金波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窗外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已经下起了雨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可是，妈妈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你不要阻拦我呀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要到雨中去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戴上草帽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跑到雨里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变成一把伞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伞在风雨里飞着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给没带伞的行人遮雨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当雨停了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就又飞走了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飞进雨后翠绿的树林里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妈妈，也许你不见了女儿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你很着急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你怕我淋湿了雨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你跑到街上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问雨后的风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问天上的虹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问每个行人：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的女儿，她在哪里</w:t>
      </w:r>
      <w:r>
        <w:rPr>
          <w:rFonts w:eastAsia="楷体_GB2312" w:cs="楷体_GB2312" w:ascii="楷体_GB2312" w:hAnsi="楷体_GB2312"/>
        </w:rPr>
        <w:t>?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你来到林中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问小鸟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问花朵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问叶子上滴落的雨滴：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的女儿，她在哪里</w:t>
      </w:r>
      <w:r>
        <w:rPr>
          <w:rFonts w:eastAsia="楷体_GB2312" w:cs="楷体_GB2312" w:ascii="楷体_GB2312" w:hAnsi="楷体_GB2312"/>
        </w:rPr>
        <w:t>?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它们都说：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那可是个淘气的小姑娘呀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她又在和我们捉迷藏吧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谁知道她会藏到哪儿呢</w:t>
      </w:r>
      <w:r>
        <w:rPr>
          <w:rFonts w:eastAsia="楷体_GB2312" w:cs="楷体_GB2312" w:ascii="楷体_GB2312" w:hAnsi="楷体_GB2312"/>
        </w:rPr>
        <w:t>!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雨后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林中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蘑菇洒了一地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它们最喜欢在雨后游戏。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妈妈，当你伸手刚要采下那个最白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最胖的蘑菇时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忽然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它变了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变成了你的女儿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她眨巴着眼睛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笑眯眯地望着你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楷体_GB2312" w:eastAsia="楷体_GB2312"/>
        </w:rPr>
        <w:t>妈妈，我又回来了</w:t>
      </w:r>
      <w:r>
        <w:rPr>
          <w:rFonts w:eastAsia="楷体_GB2312" w:cs="楷体_GB2312" w:ascii="楷体_GB2312" w:hAnsi="楷体_GB2312"/>
        </w:rPr>
        <w:t>!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你看，我仍戴着草帽呀，</w:t>
      </w:r>
    </w:p>
    <w:p>
      <w:pPr>
        <w:pStyle w:val="Normal"/>
        <w:spacing w:lineRule="exact" w:line="440"/>
        <w:ind w:firstLine="42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草帽上还挂着彩色的雨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我”没有变成（     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雨伞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雨滴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蘑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我”要去雨里干什么？下列说法不正确的是（     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 xml:space="preserve">我”要去树林中寻找大大的蘑菇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 xml:space="preserve">我”要去给没带伞的行人遮雨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我”要去和小鸟、花朵、叶子捉迷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雨中，“我”的心情是怎样的？（    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着急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害怕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高兴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你觉得“我”是个怎样的小姑娘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我”是个活泼可爱、热爱自然、热爱自由的小姑娘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2-01-1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