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类文阅读</w:t>
      </w:r>
      <w:r>
        <w:rPr>
          <w:rFonts w:eastAsia="黑体;SimHei" w:cs="黑体;SimHei" w:ascii="黑体;SimHei" w:hAnsi="黑体;SimHei"/>
          <w:kern w:val="0"/>
          <w:szCs w:val="21"/>
        </w:rPr>
        <w:t>-16</w:t>
      </w:r>
      <w:r>
        <w:rPr>
          <w:rFonts w:ascii="黑体;SimHei" w:hAnsi="黑体;SimHei" w:cs="黑体;SimHei" w:eastAsia="黑体;SimHei"/>
          <w:kern w:val="0"/>
          <w:szCs w:val="21"/>
        </w:rPr>
        <w:t>宇宙的另一边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水柳村的抱抱树（节选）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李潼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东山山脚下的水柳村，河道两旁长着成排的柳树，柳条映在清澈的河水上，干净又漂亮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最近，水柳村有了大麻烦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十字河道口的一棵老柳树，不知犯了什么毛病，谁经过他那里，他便伸长柳条，紧紧一抱，直抱到满意了才松手。他抱了娶媳妇的新郎，却把一船礼物推到了河里；抱了滑滑板的阿水，却让他栽了个大跟头……老柳树变成了抱抱树，河道口的交通变得无比拥堵，水柳村的人伤透了脑筋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终于，人们要去和老柳树谈判了。村长说：“老柳树，你不能再乱抱了，你知道你惹了多少祸吗？要是你不听，我们就要把你的柳条统统剪掉啦！”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老柳树终于忍不住哭起来，柳条乱掀乱舞，吓得村民们都往后退了退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楷体_GB2312" w:eastAsia="楷体_GB2312"/>
          <w:kern w:val="0"/>
          <w:szCs w:val="21"/>
        </w:rPr>
        <w:t>我喜欢你们，给我抱抱吧。你们小时候，不都和我抱得紧紧的吗？”老柳树又哭又笑，“你们都长大了，个个都忙，没时间和我招呼。但是我喜欢你们，想跟你们抱一抱。”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水柳村的村民们慢慢地靠过来，没一个敢嬉笑，一个一个走过去让老柳树抱一抱。如今，老柳树开心极了，没事还是抱一抱，它还抱过几个溺水的小孩呢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水柳村的大麻烦是（     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老柳树不知道犯了什么毛病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老柳树随意抱人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河道口交通拥堵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老柳树都抱了谁？造成了怎样的结果？请你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”在短文中画出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老柳树还会抱谁？请你展开想象力，写一写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老柳树为什么要抱人们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根据短文内容判断正误，对的画“√”，错的画“</w:t>
      </w:r>
      <w:r>
        <w:rPr>
          <w:rFonts w:cs="宋体;SimSun" w:ascii="宋体;SimSun" w:hAnsi="宋体;SimSun"/>
          <w:kern w:val="0"/>
          <w:szCs w:val="21"/>
        </w:rPr>
        <w:t>×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水柳村的人们都很讨厌老柳树。（     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听了老柳树的话，人们很害怕老柳树，无奈地过去和他抱一抱。（     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一开始，水柳村的人们有些烦恼，后来听了老柳树的话，大家都知道错了，用实际行动——抱一抱来向老柳树道歉。（     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B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画：他抱了娶媳妇的新郎，却把一船礼物推到了河里；抱了滑滑板的阿水，却让他栽了个大跟头…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例：河里的螃蟹上岸来，他也照抱不误，螃蟹的大钳子剪了他的手指头他都忍着疼痛不撒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因为老柳树喜欢大家，可是现在大家都忙碌，没有人和他打招呼，他很寂寞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×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√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飞舞的窗帘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在一幢红房子上有一扇米黄色的窗子，在窗子上挂着一幅蓝色小花的窗帘。每当风吹起，蓝色的窗帘就欢快地飞舞起来。它多想跟着风一起去旅行啊！可是它被一个个小铁圈连在窗子的横杆上，无论怎么用力都（无济于事   无能为力）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于是，它和所有过路的小鸟、小蚂蚁、小花猫等等打听外面的事情。渐渐的，附近的朋友都知道这里有一个喜欢收集新闻的蓝色窗帘，每当它们路过就把新的消息告诉它，而风吹过的时候，窗帘就把这些消息随风发布出去。这些信息（果然   居然）帮助了很多朋友：狗妈妈找到了它走丢的孩子，昆虫找到了食物，东边的柳树把悄悄话传给西边的柳树……大家都很感谢蓝色的窗帘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转眼，蓝色的窗帘变旧了，主人把它取下来顺手放在窗台上。好朋友风发现它自由了，于是高兴地把它带到了空中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它跟着风飞舞旋转起来，多么兴奋啊！最后它累了，在一块草地上停留下来。正好在草地上野餐的小兄妹发现了它。妹妹高兴地对哥哥说：“哥哥，看，它可以做我们的野餐毯！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就这样，蓝色的窗帘陪着小主人去了很多地方，看了很多的风景，实现了最初的（希望    愿望）。而最让它感到幸福的是，它一直都在为别人带来快乐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择括号里合适的词语，画“√”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窗帘最初的愿望是（    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收集新闻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陪小主人去很多地方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跟随风一起去旅行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跟随风旋转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大家都很感谢蓝色的窗帘”的原因是（   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蓝色的窗帘和大家都是好朋友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蓝色的窗帘用实际行动帮助了大家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蓝色的窗帘通过提供很多信息帮助了大家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蓝色的窗帘给大家讲有趣的事情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窗帘感觉最幸福的事情是（    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实现了自己的愿望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直都在为别人带来快乐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看了很多风景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知道了很多消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画：无济于事   居然   愿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C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C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2-01-11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