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类文阅读</w:t>
      </w:r>
      <w:r>
        <w:rPr>
          <w:rFonts w:eastAsia="黑体;SimHei" w:cs="黑体;SimHei" w:ascii="黑体;SimHei" w:hAnsi="黑体;SimHei"/>
        </w:rPr>
        <w:t>-28</w:t>
      </w:r>
      <w:r>
        <w:rPr>
          <w:rFonts w:ascii="黑体;SimHei" w:hAnsi="黑体;SimHei" w:cs="黑体;SimHei" w:eastAsia="黑体;SimHei"/>
        </w:rPr>
        <w:t>枣    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大拇指汤姆（片段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[</w:t>
      </w:r>
      <w:r>
        <w:rPr>
          <w:rFonts w:ascii="黑体;SimHei" w:hAnsi="黑体;SimHei" w:cs="黑体;SimHei" w:eastAsia="黑体;SimHei"/>
        </w:rPr>
        <w:t>德</w:t>
      </w:r>
      <w:r>
        <w:rPr>
          <w:rFonts w:eastAsia="黑体;SimHei" w:cs="黑体;SimHei" w:ascii="黑体;SimHei" w:hAnsi="黑体;SimHei"/>
        </w:rPr>
        <w:t>]</w:t>
      </w:r>
      <w:r>
        <w:rPr>
          <w:rFonts w:ascii="黑体;SimHei" w:hAnsi="黑体;SimHei" w:cs="黑体;SimHei" w:eastAsia="黑体;SimHei"/>
        </w:rPr>
        <w:t>格林兄弟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前有一个贫穷的樵夫，夫妻俩生下了一个小男孩。孩子生下后身体相当健康强壮，但个头却比大拇指大不了多少，所以他们叫他大拇指汤姆。他做事总是有条不紊，令父母很满意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一天，樵夫准备到树林里去砍柴，他说：“我真希望有一个人能帮我把马车赶去，这样我就快多了。”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嗨，爸爸！”汤姆叫道，“我来帮你，我会按你的要求及时把车赶到树林里的。”樵夫大笑起来，说道：“这怎么可能呢？你连马的缰绳都够不着呢。”汤姆说道：“只要妈妈把马套好，我就待在马的耳朵里，告诉它往哪条路走。”爸爸只得答应：“好吧！那就试一次看看。”说完，他自己一人先去了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出发的时间到了，妈妈把马套在了车上，将汤姆放进马的耳朵里。小人儿在里面坐好后，便开始指挥马匹上路。当他要走时就喊“喔驾！”要停时就叫“吁――”所以马车有目的地向树林走去，就像樵夫自己在赶车一样。就这样，马车走进了树林，来到了樵夫所在的地方。大姆指汤姆马上喊道：“爸爸，来看呀！我把马车安安稳稳地赶来了。”他爸爸一手挽住马，一手将儿子从马耳朵里拿出来，把他放在麦秆上面，汤姆坐在上面高兴极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短文中找出下列词语的同义词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井井有条—（                ）  平平安安—（       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汤姆的办法是什么？请你用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在短文中画出来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短文描写了关于汤姆的一件什么事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从短文描写的事情中，你可以看出汤姆是个（    ）的孩子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诚实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强壮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聪明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勇敢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条不紊   安安稳稳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画：只要妈妈把马套好，我就待在马的耳朵里，告诉它往哪条路走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汤姆独自帮爸爸把马车赶到树林里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金瓜儿银豆儿（片段）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燕翼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月八月，瓜儿熟了，豆角饱了；老两口儿选了一个风和日暖的好日子，来到菜园里，一个去摘金瓜，一个去采豆角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头儿走到瓜架下，还没有动手摘哩，金瓜自己落地了；老婆儿走到南墙下，还没有动手采哩，银豆角自己离藤了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瓜儿落下地，一分两半，瓜壳里睡着一个憨敦敦的胖娃娃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豆角离了藤，裂开口儿，豆角里躺着一个嫩生生的俊女儿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两口儿好欢喜啊！他们给哥哥取名叫“金瓜儿”，妹妹叫“银豆儿”。转眼几年，金瓜儿银豆儿都长大成人了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金瓜儿帮爹爹种菜：种苹果、栽葡萄，侍弄得蔬菜一片绿，破破烂烂的小菜园，变成整整齐齐的花果园。看风景，美得很；论出产，富得很。春种秋收，不用爹爹再操心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银豆儿帮妈妈管家：论针线，比裁缝；论茶饭，胜厨师；论气力，赛男儿。南山打柴，西河担水；碾下的米，珍珠黄；磨下的面，雪花白。她又养鸡鸭又养鹅……家中事有条理，不用妈妈再操劳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了这一对能干的儿女，老两口儿欢欢乐乐，过着好光景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短文内容，用自己的话写出下面词语的意思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好光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。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短文内容填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老头儿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得到了一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叫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老婆儿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得到了一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叫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金瓜儿和银豆儿各有怎样的本领？请连一连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苹果     做针线      养鸡鸭养鹅    栽葡萄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瓜儿      银豆儿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饭菜     砍柴担水     碾米磨面      种蔬菜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读短文最后一个自然段，我们应该读出（    ）的语气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激动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高兴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羡慕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伤心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假如让你复述这个故事，你会怎样复述？请你把关键词提炼出来。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好情况，好日子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瓜架下   憨敦敦   胖娃娃   金瓜儿   南墙下   嫩生生   俊女儿   银豆儿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种苹果——金瓜儿  做针线——银豆儿  养鸡鸭养鹅——银豆儿  栽葡萄——金瓜儿  做饭菜——银豆儿   砍柴担水——银豆儿  碾米磨面——银豆儿  种蔬菜——金瓜儿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例：老两口儿  金瓜儿  银豆儿  很能干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2-01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