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类文阅读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-2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方 帽 子 店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亮出你自己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陈丽虹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到黄昏，住在河岸边的动物们都会来河岸遛弯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戴着眼镜的山羊不紧不慢地走着，一边还思考着什么；花猫和鸭子边走边热烈地讨论着什么；大象背着手，脚步重重的，好像有什么心事；小兔子最快乐，跳上跳下……整个河岸，热烈、快乐而又充满着诗情画意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生活在河里的小螃蟹这会儿就趴在河边上，一动不动地看着河岸上的一切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嗨！小家伙！在看什么呢？”一只乌龟跟小螃蟹打招呼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看河岸上遛弯的人！他们真有趣！”小螃蟹说，眼里流露出羡慕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喜欢是吗？走！我们这就去加入遛弯的队伍！”乌龟说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楷体" w:eastAsia="楷体"/>
          <w:szCs w:val="21"/>
        </w:rPr>
        <w:t>可是我……我走路是横着爬的，别人会不会笑话我。”小螃蟹说出了他的担忧。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哈哈……”乌龟笑了，“怎么会呢？你横着走，那是你的独特之处。你看，小兔走路（</w:t>
      </w:r>
      <w:r>
        <w:rPr>
          <w:rFonts w:eastAsia="楷体" w:cs="楷体" w:ascii="楷体" w:hAnsi="楷体"/>
          <w:szCs w:val="21"/>
        </w:rPr>
        <w:t>AABB</w:t>
      </w:r>
      <w:r>
        <w:rPr>
          <w:rFonts w:ascii="楷体" w:hAnsi="楷体" w:cs="楷体" w:eastAsia="楷体"/>
          <w:szCs w:val="21"/>
        </w:rPr>
        <w:t>式）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鸭子走路（</w:t>
      </w:r>
      <w:r>
        <w:rPr>
          <w:rFonts w:eastAsia="楷体" w:cs="楷体" w:ascii="楷体" w:hAnsi="楷体"/>
          <w:szCs w:val="21"/>
        </w:rPr>
        <w:t>AABB</w:t>
      </w:r>
      <w:r>
        <w:rPr>
          <w:rFonts w:ascii="楷体" w:hAnsi="楷体" w:cs="楷体" w:eastAsia="楷体"/>
          <w:szCs w:val="21"/>
        </w:rPr>
        <w:t>式）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花猫走路（</w:t>
      </w:r>
      <w:r>
        <w:rPr>
          <w:rFonts w:eastAsia="楷体" w:cs="楷体" w:ascii="楷体" w:hAnsi="楷体"/>
          <w:szCs w:val="21"/>
        </w:rPr>
        <w:t>ABB</w:t>
      </w:r>
      <w:r>
        <w:rPr>
          <w:rFonts w:ascii="楷体" w:hAnsi="楷体" w:cs="楷体" w:eastAsia="楷体"/>
          <w:szCs w:val="21"/>
        </w:rPr>
        <w:t>式）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</w:rPr>
        <w:t>，我走路（</w:t>
      </w:r>
      <w:r>
        <w:rPr>
          <w:rFonts w:eastAsia="楷体" w:cs="楷体" w:ascii="楷体" w:hAnsi="楷体"/>
          <w:szCs w:val="21"/>
        </w:rPr>
        <w:t>ABB</w:t>
      </w:r>
      <w:r>
        <w:rPr>
          <w:rFonts w:ascii="楷体" w:hAnsi="楷体" w:cs="楷体" w:eastAsia="楷体"/>
          <w:szCs w:val="21"/>
        </w:rPr>
        <w:t>式）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……各有特色哦！别担心，亮出你自己！”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螃蟹终于鼓起勇气爬上了河岸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你好！小螃蟹！”大家都热情地与小螃蟹打招呼，没有一个人在乎他是竖着走还是横着爬！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河岸上留下一长串小螃蟹带着泥浆的脚印，就像一个个小音符，很美！很美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物们走路有怎样的特点？请你根据提示在短文中的横线上补充完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螃蟹一开始为什么不敢去河岸上散步，后来事实证明他的想法是怎样的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短文最后一段理解正确的是（ 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小螃蟹的脚印比成了小音符，突出了小螃蟹走路很好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小螃蟹的脚印比成了小音符，突出了小螃蟹心情很愉快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小螃蟹比成小音符，突出了小螃蟹心情很愉快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了这个故事，请你写出对短文题目的理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蹦蹦跳跳  摇摇摆摆   静悄悄   慢吞吞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螃蟹怕别的动物笑话自己横着走路，后来事实证明他的想法是错误的，大家都热情地和他打招呼，没有人在乎他是不是横着爬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B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对自己有信心，不能妄自菲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王子的生日礼物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前，有个叫“砰砰城”的国家，那里是世界上最吵闹的地方。所有的居民总在大叫大嚷，警察吹着异常刺耳的哨子，连城里的鸭子也有世界上最大的嗓门。“砰砰城”里最吵闹的是喧闹王子，他（    ）还不满八岁，（    ）制造噪声的本领全国第一。王子的生日快到了，国王问他想得到什么生日礼物。“我想听世界上最响的声音。”喧闹王子回答，“我要全城的人在同一时刻发出同样的叫喊，那一定是世界上最响的声音。”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于是，国王下旨，在王子生日的那一天的某一个时间，大家要齐声高喊“生日快乐”，共同制造世界上最响的声音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砰砰城”的居民们开始谈论这件让人激动的事。一个人想：“我也想听听世界上最响的声音，要是我自己叫得那么响，怎么听得见呢？”邻居替他想了个办法：“你张大嘴巴，装出叫喊的样子，别发出声音，就可以好好听了。”他们的办法在城里传开了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子生日那天，成千上万的人聚集在王宫前。大家一起等待着，时间到！可是，什么声音也没有！“砰砰城”发生了从来没有发生过的事情：整个城市一片寂静。这下糟了，王子肯定要发怒。谁也没有想到，阳台上却传来王子的笑声。因为四周安静，喧闹王子听到了他从来没有听到过的声音：小鸟在林间歌唱，春风在田野吹拂，小溪在河谷奔流。这些声音……是他得到的最特别的生日礼物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此，“砰砰城”不再吵闹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短文中的括号里填入合适的关联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王子生日的时候，大家都没有发出声音？用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在短文中画出原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王子从来没有听到过小鸟、春风、小溪的声音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短文最后一句话，为什么“砰砰城”再也不吵闹了？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虽然 但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：一个人想：“我也想听听世界上最响的声音，要是我自己叫得那么响，怎么听得见呢？”邻居替他想了个办法：“你张大嘴巴，装出叫喊的样子，别发出声音，就可以好好听了。”他们的办法在城里传开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为以前“砰砰城”太吵了，噪音掩盖了小鸟、春风、小溪的声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为大家都知道了安静的好处和噪音的坏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